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copies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1(800)432-2045, ext. 6436, or (561)682-6436: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31"/>
        <w:gridCol w:w="87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9-12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a State of Florida Water Well Contractor’s License, incorporated by reference in subsection 40E-3.038(1), F.A.C.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0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Surface Water Management, Water Use or Wetland Resource Permit Transfer, incorporated by reference in subsection 40E-1.6107(1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-01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 Works of the District Permit, incorporated by reference in subsection 40E-63.091(9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Waiver of Permit Application Processing Fee, incorporated by reference in paragraph 40E-1.607(6)(b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-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</w:rPr>
              <w:t>Application for a C-139 Basin Works of the District Permit, incorporated by reference in subsection 40E- 63.430(2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Planting and Harvest of Seasonal Crops Form, incorporated by reference in paragraph 40E-2.091(2)(a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Quality Report Form, incorporated by reference in paragraph 40E-2.091(2)(b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umpage Report Form, incorporated by reference in paragraph 40E-2.091(2)(c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, incorporated by reference in subsection 40E-2.101(3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A – Agricultural Use, incorporated by reference in paragraph 40E-2.101(3)(a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B – Commercial/Industrial Use, incorporated by reference in paragraph 40E-2.101(3)(b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C – Landscape/Recreation Use, incorporated by reference in paragraph 40E-2.101(3)(c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D – Dewatering Use, incorporated by reference in paragraph 40E-2.101(3)(d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E – Public Supply Use, incorporated by reference in paragraph 40E-2.101(3)(e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F – Diversion and Impoundment Use, incorporated by reference in paragraph 40E-2.101(3)(f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w Meter Accuracy Calibration Report Form, incorporated by reference in paragraph 40E-2.091(2)(d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ternative Method Calibration Report Form, incorporated by reference in paragraph 40E-2.091(2)(e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op (Freeze) Protection Form, incorporated by reference in pargraph 40E-2.091(2)(f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Water Use Noticed General Permit, incorporated by reference in subsection 40E-2.101(4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1), F.A.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Permit Application to Construct, Repair, Modify or Abandon a Well, incorporated by reference in subsection 40E-3.101(1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2), F.A.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Well Completion Report, incorporated by reference in subsection 40E-3.411(1), F.A.C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P Form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ontinuing Education Coursework Approval, Florida Water Well Contractor Continuing Education Program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P Form 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-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ontinuing Education Course Provider, Florida Water Well Contractor Continuing Education Program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171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, 10-23-12, 10-1-13, 7-14-14, 9-7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7:00Z</dcterms:created>
  <dc:creator>FLRules_Word</dc:creator>
  <dc:description/>
  <cp:keywords/>
  <dc:language>en-US</dc:language>
  <cp:lastModifiedBy>FLRules_Word</cp:lastModifiedBy>
  <dcterms:modified xsi:type="dcterms:W3CDTF">2015-08-25T18:07:00Z</dcterms:modified>
  <cp:revision>1</cp:revision>
  <dc:subject/>
  <dc:title>40E-1</dc:title>
</cp:coreProperties>
</file>