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0E-2.071 Noticed General Permits and Individual Permits. 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The use of water, which does not qualify for a general permit by rule, qualifies for a noticed general permit if the use: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Does not withdraw from the following sources: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Surface water from the C-23, C-24 or C-25 Canals, or any connected canal systems that derive water supply from these District canals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Surface water from the L-1, L-2 or L-3 Canals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Surface water within the Lake Istokpoga/Indian Prairie Canal System depicted in Figures 21-20 and 21-21, Chapter 40E-21, F.A.C.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4. Surface or groundwater within the Picayune Strand or Fakahatchee Estuary, groundwater indirectly from the Picayune Strand or Fakahatchee Estuary or any canal identified in Figure 3-4 of the Applicant’s Handbook, or surface water indirectly from any canal identified in Figure 3-4 of the Applicant’s Handbook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5. Surface water from the Lower East Coast Everglades Waterbodies, the North Palm Beach County/Loxahatchee River Watershed Waterbodies, or the integrated conveyance system identified in Figures 3-1 and 3-2 of the Applicant’s Handbook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6. Surface water from the protected canal reaches identified in Figure 3-1 in Chapter 40E-10, F.A.C.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Satisfies the following facility restrictions: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Is from facilities having a cumulative withdrawal capacity of less than 1,000,000 GPD; 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Is from groundwater wells less than eight (8) inches in diameter; and,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Is from surface water facilities which have a cumulative intake diameter less than six (6) inches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Has a cumulative average daily use of less than 100,000 GPD on an annual basis, unless the location and volume criteria in subparagraph (d)4., below, is applicable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d) Meets the following location and volume criteria, as applicable: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Withdraws groundwater from the Lower Tamiami aquifer within the area depicted in Figure 2-1 and has an annual average allocation of less than 10,000 GPD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Withdraws groundwater from the Sandstone aquifer within the area depicted in Figure 2-2 and has an annual average allocation of less than 10,000 GPD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Withdraws groundwater from the Mid-Hawthorn aquifer within the area depicted in Figure 2-3 and has an annual average allocation of less than 10,000 GPD; or,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4. Withdraws water for irrigation purposes within the South Dade County Water Use Basin depicted in Figure 21-11, Chapter 40E-21, F.A.C., and has an annual average allocation of less than 300,000 GPD, regardless of the facility restrictions in paragraph (1)(b), above; and,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e) Is consistent with requirements of any applicable mandatory reuse zone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An individual permit is required for all non-exempt uses that do not qualify for a general permit. Diversion and impoundment uses do not qualify for a general permit and must apply for an individual permit. Dewatering uses that do not qualify for a general permit by rule must apply for an individual permit.</w:t>
      </w:r>
    </w:p>
    <w:p>
      <w:pPr>
        <w:pStyle w:val="Normal"/>
        <w:spacing w:lineRule="atLeast" w:line="260"/>
        <w:ind w:firstLine="360"/>
        <w:jc w:val="both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inline distT="0" distB="0" distL="0" distR="0">
            <wp:extent cx="6400800" cy="82804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28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inline distT="0" distB="0" distL="0" distR="0">
            <wp:extent cx="6398895" cy="82892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828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0"/>
        <w:ind w:firstLine="360"/>
        <w:jc w:val="both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inline distT="0" distB="0" distL="0" distR="0">
            <wp:extent cx="6398895" cy="830770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830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373.044, 373.113, 373.118, 373.171, 373.216 FS. Law Implemented 373.083, 373.118, 373.219, 373.223 FS. History–New 7-14-14, 9-7-15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2:28:00Z</dcterms:created>
  <dc:creator>FLRules_Word</dc:creator>
  <dc:description/>
  <cp:keywords/>
  <dc:language>en-US</dc:language>
  <cp:lastModifiedBy>FLRules_Word</cp:lastModifiedBy>
  <dcterms:modified xsi:type="dcterms:W3CDTF">2015-08-25T12:28:00Z</dcterms:modified>
  <cp:revision>1</cp:revision>
  <dc:subject/>
  <dc:title>40E-2</dc:title>
</cp:coreProperties>
</file>