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5.101 Content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permits required by this chapter shall be filed </w:t>
      </w:r>
      <w:r>
        <w:rPr>
          <w:sz w:val="20"/>
          <w:szCs w:val="20"/>
        </w:rPr>
        <w:t>electronically at https://www.sfwmd.gov/</w:t>
      </w:r>
      <w:r>
        <w:rPr>
          <w:color w:val="000000"/>
          <w:sz w:val="20"/>
          <w:szCs w:val="20"/>
          <w:lang w:val="en-US" w:eastAsia="en-US"/>
        </w:rPr>
        <w:t>RegPermitting</w:t>
      </w:r>
      <w:r>
        <w:rPr>
          <w:sz w:val="20"/>
          <w:szCs w:val="20"/>
        </w:rPr>
        <w:t xml:space="preserve">, or at the South Florida Water Management District Regulation Reception Desk, 3301 Gun Club Road, West Palm Beach, FL 33406, or at any of the District’s Service Centers. The addresses and phone numbers of the District’s Service Centers are available online at www.sfwmd.gov, “Locations.” Water Use Permit Application, Form No. 1379 or 1391, which is incorporated by reference in subsections 40E-2.101(3) and (4), F.A.C., </w:t>
      </w:r>
      <w:r>
        <w:rPr>
          <w:color w:val="000000"/>
          <w:sz w:val="20"/>
          <w:szCs w:val="20"/>
          <w:lang w:val="en-US" w:eastAsia="en-US"/>
        </w:rPr>
        <w:t>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priate permit application processing fee required by Rule 40E-1.6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ection 373.229(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sufficient to show that the use meets the criteria and conditions established in Rules 40E-2.301 and 40E-5.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inal plans, calculations, analyses, or other documents, submitted as part of a permit application are required to be signed and sealed by an appropriate registered professional pursuant to Section 373.117 or 492.1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229 FS. Law Implemented 373.106(1) FS. History–New 9-3-81, Formerly 16K-2.02(2), Amended 5-30-82, 8-14-03, 10-23-12, 9-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1:00Z</dcterms:created>
  <dc:creator>FLRules_Word</dc:creator>
  <dc:description/>
  <cp:keywords/>
  <dc:language>en-US</dc:language>
  <cp:lastModifiedBy>FLRules_Word</cp:lastModifiedBy>
  <dcterms:modified xsi:type="dcterms:W3CDTF">2025-04-17T20:31:00Z</dcterms:modified>
  <cp:revision>1</cp:revision>
  <dc:subject/>
  <dc:title>40E-5</dc:title>
</cp:coreProperties>
</file>