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8.431 Consumptive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mptive use permit applications that propose to withdraw water directly or indirectly from a MFL water body, that meet the conditions for permit issuance in Chapter 373, Part II, F.S. (including implementing rules in this chapter, Chapter 40E-2, F.A.C., and the “Applicant’s Handbook for Water Use Permit Applications within the South Florida Water Management District,” incorporated by reference in Rule 40E-2.091, F.A.C., as applicable), and are consistent with the approved recovery and prevention strategies under Section 373.0421, F.S., will be permitted. Consumptive use permit applications will be reviewed based on the recovery and prevention strategy approved at the time of permit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isting permit will not be subject to revocation or modification by the District, prior to permit expiration, based on its impact on a MFL water body, unless the District has determined in the regional water supply plan that the reasonable-beneficial use served by the existing permitted allocation can otherwise be met from new or alternative water sources available (in place and operational) concurrent with such revocation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permittee must comply with the requirements of Rule 40E-2.351, F.A.C., in order to obtain a permit transfer to a new permitte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6, 373.036, 373.042, 373.0421, 373.709 FS. History–New 9-10-01, Amended 7-14-14, 9-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5:00Z</dcterms:created>
  <dc:creator>FLRules_Word</dc:creator>
  <dc:description/>
  <cp:keywords/>
  <dc:language>en-US</dc:language>
  <cp:lastModifiedBy>FLRules_Word</cp:lastModifiedBy>
  <dcterms:modified xsi:type="dcterms:W3CDTF">2022-03-03T18:05:00Z</dcterms:modified>
  <cp:revision>1</cp:revision>
  <dc:subject/>
  <dc:title>40E-8</dc:title>
</cp:coreProperties>
</file>