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3.529 Flowing Wel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well flows at land surface, a valve shall be provided and maintained for controlling the discharge from the well. For newly constructed wells, the responsibility for controlling the discharge from the well becomes the owner’s upon the water well contractor’s submission of a well completion report to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309, 373.337 FS. Law Implemented 373.206, 373.209, 373.306, 373.308, 373.309 FS. History–New 1-9-86, Formerly 40A-3.7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53:00Z</dcterms:created>
  <dc:creator>FLRules_Word</dc:creator>
  <dc:description/>
  <cp:keywords/>
  <dc:language>en-US</dc:language>
  <cp:lastModifiedBy>FLRules_Word</cp:lastModifiedBy>
  <dcterms:modified xsi:type="dcterms:W3CDTF">2023-05-18T16:53:00Z</dcterms:modified>
  <cp:revision>1</cp:revision>
  <dc:subject/>
  <dc:title>40A-3</dc:title>
</cp:coreProperties>
</file>