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80.032 Effect of Law Enforcement Records on Applications for Consumer Collection Agency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purpose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person” has the same meaning as provided in section 559.5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gger date” means the date on which a control person was found guilty, or pled guilty, or pled nolo contendere to a crim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General Procedure Regarding Law Enforcement Records. At the time of submitting an Application for Registration as a Consumer Collection Agency, Form OFR-559-101, which is incorporated by reference in subparagraph 69V-180.002(1)(b)1., F.A.C., the applicant shall disclose on the application form any pending criminal charges and all criminal matters in which a control person has pled guilty or nolo contendere to, or has been convicted or found guilty, regardless of whether adjudication was withheld, of any crime. The applicant shall supply the Office with required documentation for each control person, as specified in this rule, relating to: 1) all criminal matters in which the control person has pled guilty or nolo contendere to, or has been convicted or found guilty, regardless of whether adjudication was withheld, of a class “A,” “B,” or “C” crime as described in subsections</w:t>
      </w:r>
      <w:r>
        <w:rPr>
          <w:sz w:val="20"/>
          <w:szCs w:val="20"/>
          <w:lang w:val="en-US" w:eastAsia="en-US"/>
        </w:rPr>
        <w:t xml:space="preserve"> (15), (16), and (17); 2) any </w:t>
      </w:r>
      <w:r>
        <w:rPr>
          <w:color w:val="000000"/>
          <w:sz w:val="20"/>
          <w:szCs w:val="20"/>
          <w:lang w:val="en-US" w:eastAsia="en-US"/>
        </w:rPr>
        <w:t>pending criminal charges for a control person relating to a class “A,” “B,” or “C” crime as described in this rule; or 3) evidence that such documentation cannot be obtained.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police arrest affidavit, arrest report or similar docu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the plea, judgment, and sentence where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an order of entry into pre-trial intervention, and the order of termination of pre-trial intervention showing dismissal of charges where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an order of termination of probation or supervised release,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 of Failure to Fully Disclose Law Enforcement Record o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not deny an application for failure to provide documentation listed in subsection (2), when the crime is not a class “A,” “B,” or “C” crime and the applicant has disclosed the crime on the application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ffice discovers the applicant’s failure to disclose after a registration has been granted, the Office will suspend or revoke each registration currently held by the applica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for 12 months if, had the registration application been accurate, the application would have been granted, based on the statutes and rules applicable to the application at the time the Office issued the registration, and the documentation in the applicant’s file at the time the Office issued th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if, had the registration application been accurate, the application would have been denied, based on the statutes and rules applicable to the application at the time the Office issued th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ification of Crim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Office makes a general classification of crimes into three classes: “A,” “B,” and “C” as listed in </w:t>
      </w:r>
      <w:r>
        <w:rPr>
          <w:sz w:val="20"/>
          <w:szCs w:val="20"/>
          <w:lang w:val="en-US" w:eastAsia="en-US"/>
        </w:rPr>
        <w:t xml:space="preserve">subsections (15), (16), and (17), of </w:t>
      </w:r>
      <w:r>
        <w:rPr>
          <w:color w:val="000000"/>
          <w:sz w:val="20"/>
          <w:szCs w:val="20"/>
          <w:lang w:val="en-US" w:eastAsia="en-US"/>
        </w:rPr>
        <w:t>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rge in the nature of attempt or intent to commit a crime, or conspiracy to commit a crime, is classified the same as the crime itsel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 on Registration of Commitment of Single Crime. The Office finds it necessary to implement the following standards for applicants with control persons whose law enforcement record includes a single crime, subject to the mitigating factors set forth elsewhere in this rule before registration. All disqualifying periods referenced in this rule run from the trigger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A Crime. The applicant will not be granted a registration until 15 years have passed since the trigger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B Crime. The applicant will not be granted a registration until 7 years have passed since the trigger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C Crime. The applicant will not be granted registration until 5 years have passed since the trigger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 persons With Multiple Cr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construes section 559.554(2), F.S. to require that an applicant with control persons whose law enforcement record includes multiple class “A,” “B,” or “C” crimes, or any combination thereof, wait longer than those whose law enforcement record includes only a single crime before becoming eligible for registration in order to assure that such control person’s greater inability or unwillingness to abide by the law has been overcome. Therefore, the Office finds it necessary that a longer disqualifying period be utilized in such instances, before registration can safely be granted. Accordingly, where the control person has been found guilty or pled guilty or pled nolo contendere to more than one crime, the Office shall add 5 years to the disqualifying period for each additional cr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tigat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One year is deducted if the probation officer or prosecuting </w:t>
      </w:r>
      <w:r>
        <w:rPr>
          <w:sz w:val="20"/>
          <w:szCs w:val="20"/>
          <w:lang w:val="en-US" w:eastAsia="en-US"/>
        </w:rPr>
        <w:t xml:space="preserve">attorney in the most recent crime states in a signed writing that the probation officer or prosecuting attorney believes the control person of the </w:t>
      </w:r>
      <w:r>
        <w:rPr>
          <w:color w:val="000000"/>
          <w:sz w:val="20"/>
          <w:szCs w:val="20"/>
          <w:lang w:val="en-US" w:eastAsia="en-US"/>
        </w:rPr>
        <w:t>applicant would pose no significant threat to public welfare if registered as a Consumer Collection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will be deducted if the control person was under age 21 when the crime was committed and there is only one crime in the control person’s law enforcement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is deducted if the applicant furnishes proof that the control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control person and that in his or her professional opinion the addiction or alcoholism is currently in remission and has been in remission for the previous 12 months. The professional opinion shall be dated within 45 days of the time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itigating Factors. An applicant is permitted to submit any other evidence of facts that the control person believes should decrease the disqualifying period before registration is allowed and one additional year shall be deducted if the Office agrees the facts have a mitigating effect on the registration dec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o event shall the aggregate mitigation result in less than a seven (7) year disqualifying period where the underlying crime committed was a felo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ircumstances Not Constituting Mitigation. The Office finds that no mitigating weight exists, and none will be given, for the follow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Plea. The Office draws no distinction among types of pleas, i.e., found guilty; pled guilty; pled nolo contende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teral Attack on Criminal Proceedings. The Office will not allow or give any weight to an attempt to re-litigate, impeach, or collaterally attack judicial criminal proceedings or their results in which the control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finds that subjective factors involving state of mind have no mitigating we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ect of Pending Appeal in Criminal Proceedings; Reversal on Appe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 appeal the conviction is reversed, the Office shall immediately drop the said crime as grounds for denial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Trial Intervention. The Office considers participation in a pre-trial intervention program to be a pending criminal enforcement action and will not grant registration to any applicant with a control person who, at the time of application, is participating in a pre-trial intervention program. The Office finds it necessary to the public welfare to wait until the pre-trial intervention is successfully completed before registration may be consid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ect of Sealing or Expunging of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is not required to disclose or acknowledge, and is permitted in fact to affirmatively deny, any arrest or criminal proceeding for a control person, the record of which has been legally and properly expunged or sealed by order of a court of competent jurisdiction prior to the time of application, and such denial or failure to disclose is not grounds for adverse action by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ters Sealed or Expunged Subsequent to Application. Occasionally a control person will have a matter sealed or expunged after the applicant submits an application, but before a registration decision is made by the Office. In such situations the Office policy is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nt’s control person properly revealed the matter on the application, and thereafter has the record sealed or expunged, the Office will not consider the matter in the application dec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if the applicant’s control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59.730(1)(d),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 of Varying Termin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gard to the following six subparagraphs, the Office treats each phrase in a particular subparagraph as having the same effect as the other phrases in that same sub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dicated guilty; convi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nd guilty; entered a finding of gui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lo contendere; no contest; did not contest; did not deny; no deni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lle prosse; nolle prosequi; charges withdrawn; charges dismissed; charges dropp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risoned Persons and Community Super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risonment. Notwithstanding any provision to the contrary in this rule, the Office shall not register any applicant  under chapter 559, part VI, F.S., while any control person of the applicant is imprisoned or serving a sentence for any crime. Further, the Office shall not register any applicant with a control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registration can be granted without undue risk to the public welf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Supervision. The Office shall not grant registration to any person who at the time of application or at any time during the pendency of the application is serving term on community supervision for any felony crime involving fraud, dishonest dealing, moral turpitude, misappropriation, conversion, or unlawful withholding of moneys belonging to others; or any misdemeanor crime involving misappropriation, conversion, or unlawful withholding of moneys belonging to others. The Office shall not substantively consider an application until the control person has successfully completed his or her probationary te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ass “A” Crimes include the following felonies involving financially related or white collar crime, or crimes involving violence, and the Office finds that such crimes involve an act of fraud, dishonest dealing, moral turpitude, misappropriation, conversion, or unlawful withholding of moneys belong to others regardless of adjudication.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ju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med robb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bb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or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b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bezzl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nd thef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rce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urgl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king and ent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ty Thef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type of forgery or uttering a forged instru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isuse of public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ckete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uying, receiving, concealing, possessing or otherwise dealing in stolen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eason against the United States, or a state, district, or territory there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tering public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itness tamp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ax eva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mpersonating or attempting to impersonate a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oney laund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Murder in all degr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ale, importation, or distribution of controlled substances (drugs); or possession for sale, importation or distrib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ggravated Assault (e.g., as with a deadly weap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Aggravated Battery (e.g., as with a deadly weap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Ra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xually molesting any min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exual bat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Battery of or threatening a law enforcement officer or public official in the performance of his/her du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Kidnap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ss “B” Crimes include all felonies not Class “A” cr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ass “C” Crimes include any misdemeanor that involves fraud, dishonesty, or any other act of moral turpit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eign Law Enforcement Records. If a law enforcement record includes convictions, charges, or arrests outside the United States, the Office shall consider the following factors to reduce, eliminate, or apply a disqualifying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of penalty associated with the same or similar crimes in the United State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The extent to which the foreign justice system provided safeguards similar to those provided criminal defendants under the Constitution of the United States; for example, the right of a defendant to a public trial, the right </w:t>
      </w:r>
      <w:r>
        <w:rPr>
          <w:sz w:val="20"/>
          <w:szCs w:val="20"/>
          <w:lang w:val="en-US" w:eastAsia="en-US"/>
        </w:rPr>
        <w:t>against self-incrimination, the right of notice of the charges, the right to confront witnesses, the right to call witnesses, and the right to counsel.</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559.554, 559.555 FS. Law Implemented 559.554(2)(b), 559.5551, 559.730 FS. History–New 9-10-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1:00Z</dcterms:created>
  <dc:creator>FLRules_Word</dc:creator>
  <dc:description/>
  <cp:keywords/>
  <dc:language>en-US</dc:language>
  <cp:lastModifiedBy>FLRules_Word</cp:lastModifiedBy>
  <dcterms:modified xsi:type="dcterms:W3CDTF">2018-05-23T16:21:00Z</dcterms:modified>
  <cp:revision>1</cp:revision>
  <dc:subject/>
  <dc:title>69V-180</dc:title>
</cp:coreProperties>
</file>