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80.040 Consumer Collection Agency Complaint Form and Proced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ach consumer desiring to file a complaint against a consumer collection agency shall submit to the Office of Financial Regulation a completed Florida Consumer Collection Practices Act Complaint form, Form OFR-559-102, effective 09-09-2015, which is hereby incorporated by reference, </w:t>
      </w:r>
      <w:r>
        <w:rPr>
          <w:sz w:val="20"/>
          <w:szCs w:val="20"/>
        </w:rPr>
        <w:t xml:space="preserve">and also incorporated by reference in Rule 69V-180.002, F.A.C.,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815</w:t>
        </w:r>
      </w:hyperlink>
      <w:r>
        <w:rPr>
          <w:sz w:val="20"/>
          <w:szCs w:val="20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Such form shall be filed with the Office of Financial Regulation, 200 East Gaines Street, Tallahassee, Florida 32399-037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9.725(3) FS. Law Implemented 559.72, 559.725(3) FS. History–New 2-15-94, Formerly 3D-180.040, Amended 10-25-11, 9-1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15:00Z</dcterms:created>
  <dc:creator>FLRules_Word</dc:creator>
  <dc:description/>
  <cp:keywords/>
  <dc:language>en-US</dc:language>
  <cp:lastModifiedBy>FLRules_Word</cp:lastModifiedBy>
  <dcterms:modified xsi:type="dcterms:W3CDTF">2023-04-21T14:15:00Z</dcterms:modified>
  <cp:revision>1</cp:revision>
  <dc:subject/>
  <dc:title>69V-180</dc:title>
</cp:coreProperties>
</file>