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9V-180.070 Consumer Collection Agency Registration Renewal.</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umer Collection Agency registrations must be renewed in accordance with the provisions of Section 559.555,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ewal requirements for registrations expiring on December 31, 2014:</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nts shall submit a non-refundable renewal fee equal to the registration fee required in Section 559.555(2)(b),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nts initially approved before October 1, 2014, shall submit fingerprints for each control person as defined in Section 559.55(4), F.S. for live-scan processing pursuant to Section 559.555(2)(c), F.S. Such fingerprints must be submitted before renewing a registration that is scheduled to expire December 31, 2014. Failure to submit such fingerprints within forty-five (45) days from the date of the request will result in the registration becoming expired. For purposes of this paragraph, each of the registrant’s control persons required to submit fingerprints shall submit such fingerprints to a live-scan vendor approved by the Florida Department of Law Enforcement and published on the Florida Department of Law Enforcement’s website (http://www.fdle.state.fl.us/Content/getdoc/941d4e90-131a-45ef-8af3-3c9d4efefd8e/Livescan-Service-Providers-and-Device-Vendors.aspx) for submission to the Florida Department of Law Enforcement and the Federal Bureau of Investigation for a state criminal background check and a Federal criminal background check. The cost of the fingerprinting process shall be borne by the registrant and paid directly to the live scan vendor. The Office shall screen the background results to determine if the registrant continues to meet the registration requirements of Section 559.555, F.S. Any request for additional information made by the Office must be received within forty-five (45) days from the date of the request. Failure to provide additional information requested by the Office within forty-five (45) days from the date of the request will result in the registration becoming expir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ewal requirements for registrations expiring on December 31, 2015 and thereafte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rants shall submit a non-refundable renewal fee equal to the registration fee required in Section 559.555(2)(b), F.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nts shall submit a nonrefundable fee of $6.00 for each person reported to the Office as a control person as defined in Section 559.55(4), F.S. on the Application for Registration as Consumer Collection Agency, OFR-559-102, to cover the costs of fingerprint retention. Failure to remit all fees required in this paragraph by the registration expiration date will automatically result in the registration becoming expired.</w:t>
      </w:r>
    </w:p>
    <w:p>
      <w:pPr>
        <w:pStyle w:val="Normal"/>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559.554, 559.555 FS. Law Implemented, 559.555 FS. History–New 9-10-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50:00Z</dcterms:created>
  <dc:creator>FLRules_Word</dc:creator>
  <dc:description/>
  <cp:keywords/>
  <dc:language>en-US</dc:language>
  <cp:lastModifiedBy>FLRules_Word</cp:lastModifiedBy>
  <dcterms:modified xsi:type="dcterms:W3CDTF">2015-09-01T15:50:00Z</dcterms:modified>
  <cp:revision>1</cp:revision>
  <dc:subject/>
  <dc:title>69V-180</dc:title>
</cp:coreProperties>
</file>