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4 Filing an Appeal or Request to Reope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Appeals or requests to reopen may be submitted to the central Office of Appeals by facsimile (FAX), (850)617-6504; courier service or in person, Caldwell Building, MSC #347, 107 East Madison Street, Tallahassee FL 32399-4143; or by mail, P.O. Box 5250, Tallahassee, FL 32399-525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ubmitted to the Reemployment Assistance Appeals Commission by facsimile (FAX), (850)488-2123; or courier service, in person, or by mail (101 Rhyne Building, 2740 Centerview Drive, Tallahassee, Florida 32399-4151); o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Filed online at the Department of Economic Opportunity website via the CONNECT system at http://www.floridajobs.org/Reemployment-Assistance-Service-Center. The CONNECT system provides claimants, employers and their representatives the opportunity to file appeals of department determinations related to reemployment assistance, to request reopening of an appeal when the party failed to appear, to change addresses and telephone numbers for the appeal process, and to provide additional telephone numbers for the hearing. Parties may also provide information on representatives for the appeal process and witnesses to be contacted for the appeal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To access the CONNECT system, the claimant will be asked to  provide the following information: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Claimant social security number;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Claimant reemployment assistance pin numbe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b) To access the CONNECT system, the employer will be asked to provide the following information:</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Employer User ID;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Employer passwor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c) Once the CONNECT system has been accessed, the claimant will be asked to provide specific information to file an appeal, as follows:</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Select the determination to be appeal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ate why the appeal is untimely filed, if applicable;</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Describe the reason for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4. Update address and telephone numbers if incorrect in the CONNECT system;</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5. State whether the claimant will be represented by an attorney;</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6. State whether the claimant will present witnesses at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7. State whether the claimant will need the services of an interpreter and, if so, the language need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8. Provide a temporary mailing address for the appeal, if necessary;</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9. Provide a telephone number for the hearing;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0. Upload files related to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d) Once the CONNECT system has been accessed, the employer will be asked to provide specific information to file an appeal, as follows:</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Select the determination to be appeal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ate why the appeal is untimely filed, if applicable;</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Provide the name of the individual filing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4. Provide the job title of the individual filing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5. Provide the name of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6. Provide the job title of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7. Provide the contact person’s telephone numbe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8. Describe the reason for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9. State whether the employer will be represented by an agent or attorney who was not sent a copy of the initial determination;</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0. State whether the employer will be presenting witnesses other than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1. Provide a telephone number for the hearing;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2. Upload files related to the appe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o request a rehearing when a party failed to attend a hearing, the party will be asked to provid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Name of the party requesting reopen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Docket number;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Reason for reopening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1., (d) FS. History–New 5-22-80, Formerly 38E-5.04, Amended 8-20-86, 8-7-01, Formerly 38E-5.004, 60BB-5.004, Amended 10-4-12, 9-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48:00Z</dcterms:created>
  <dc:creator>FLRules_Word</dc:creator>
  <dc:description/>
  <cp:keywords/>
  <dc:language>en-US</dc:language>
  <cp:lastModifiedBy>FLRules_Word</cp:lastModifiedBy>
  <dcterms:modified xsi:type="dcterms:W3CDTF">2019-07-08T17:48:00Z</dcterms:modified>
  <cp:revision>1</cp:revision>
  <dc:subject/>
  <dc:title>73B-20</dc:title>
</cp:coreProperties>
</file>