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5 Notice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s referee shall send notice of the hearing to all parties via electronic service to the parties’ designated electronic mailboxes or by U.S. Postal Service at least 10 days prior to the date of the hearing. In proceedings to which the Department of Economic Opportunity is a party, the notice shall be directed to the Director of the Division of Workforce Services in the Department of Economic Opportunity or one or more of his or her designees. Whenever practicable, notices to employers shall be mailed to both the employer’s official address of record and to the job site where the claimant was employed. Notices shall also be provided to attorneys and representative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include or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date, time and plac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legal authority and jurisdiction under which the hearing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issues to be decided by the appeals referee with reference to the specific statutory or rule provisions involved. In the event that any party has not been provided a copy of the determination on appeal, a copy thereof shall be appended to such party’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failure to attend may result in a decision in favor of the other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the rules regarding requests for continuances and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ddress of the office to which all motions, requests, or other correspondence concerning the hearing should be directed;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g) A DEO Form UCA Bulletin 6E, Appeals Information, Rev. 01/14, </w:t>
      </w:r>
      <w:hyperlink r:id="rId2">
        <w:r>
          <w:rPr>
            <w:rStyle w:val="InternetLink"/>
            <w:color w:val="0000FF"/>
            <w:sz w:val="20"/>
            <w:u w:val="single"/>
          </w:rPr>
          <w:t>http://www.flrules.org/Gateway/reference.asp?No=Ref-05732</w:t>
        </w:r>
      </w:hyperlink>
      <w:r>
        <w:rPr>
          <w:sz w:val="20"/>
          <w:szCs w:val="20"/>
        </w:rPr>
        <w:t>;</w:t>
      </w:r>
      <w:r>
        <w:rPr>
          <w:sz w:val="20"/>
          <w:szCs w:val="20"/>
          <w:lang w:val="en-US" w:eastAsia="en-US"/>
        </w:rPr>
        <w:t xml:space="preserve"> DEO Form UCA Bulletin 6S, Información Sobre Apelaciones, Rev. 01/14, </w:t>
      </w:r>
      <w:hyperlink r:id="rId3">
        <w:r>
          <w:rPr>
            <w:rStyle w:val="InternetLink"/>
            <w:color w:val="0000FF"/>
            <w:sz w:val="20"/>
            <w:u w:val="single"/>
          </w:rPr>
          <w:t>http://www.flrules.org/Gateway/reference.asp?No=Ref-05733</w:t>
        </w:r>
      </w:hyperlink>
      <w:r>
        <w:rPr>
          <w:sz w:val="20"/>
          <w:szCs w:val="20"/>
        </w:rPr>
        <w:t xml:space="preserve">; </w:t>
      </w:r>
      <w:r>
        <w:rPr>
          <w:sz w:val="20"/>
          <w:szCs w:val="20"/>
          <w:lang w:val="en-US" w:eastAsia="en-US"/>
        </w:rPr>
        <w:t xml:space="preserve">or DEO Form UCA Bulletin 6C, Enfòmasyon Apèl, Rev. 01/14, </w:t>
      </w:r>
      <w:hyperlink r:id="rId4">
        <w:r>
          <w:rPr>
            <w:rStyle w:val="InternetLink"/>
            <w:color w:val="0000FF"/>
            <w:sz w:val="20"/>
            <w:u w:val="single"/>
          </w:rPr>
          <w:t>http://www.flrules.org/Gateway/reference.asp?No=Ref-05734</w:t>
        </w:r>
      </w:hyperlink>
      <w:r>
        <w:rPr>
          <w:sz w:val="20"/>
          <w:szCs w:val="20"/>
        </w:rPr>
        <w:t xml:space="preserve">; </w:t>
      </w:r>
      <w:r>
        <w:rPr>
          <w:sz w:val="20"/>
          <w:szCs w:val="20"/>
          <w:lang w:val="en-US" w:eastAsia="en-US"/>
        </w:rPr>
        <w:t xml:space="preserve">incorporated herein by reference, and </w:t>
      </w:r>
      <w:r>
        <w:rPr>
          <w:sz w:val="20"/>
          <w:szCs w:val="20"/>
        </w:rPr>
        <w:t>available at the Department’s website, www.floridajobs.org/RAform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iver. If the appeals referee fails to provide notice in the manner set forth in this section, or if the notice provided is defective in any other way, and all improperly noticed parties nevertheless appear at the hearing, the referee shall inquire whether such parties are willing to waive their rights set forth in subsections (1) and (2). If the appeals referee obtains informed and intelligent consent from all parties who were not properly noticed, the referee may proceed with the hearing. If any party refuses to consent to waiver, the referee shall continue the hearing and provide proper notice of the rescheduled hearing to all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Amended 11-30-81, 5-22-83, Formerly 38E-5.15, Amended 8-20-86, Formerly 38E-5.015, 60BB-5.015, Amended 10-4-12, 9-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32" TargetMode="External"/><Relationship Id="rId3" Type="http://schemas.openxmlformats.org/officeDocument/2006/relationships/hyperlink" Target="http://www.flrules.org/Gateway/reference.asp?No=Ref-05733" TargetMode="External"/><Relationship Id="rId4" Type="http://schemas.openxmlformats.org/officeDocument/2006/relationships/hyperlink" Target="http://www.flrules.org/Gateway/reference.asp?No=Ref-057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1:00Z</dcterms:created>
  <dc:creator>FLRules_Word</dc:creator>
  <dc:description/>
  <cp:keywords/>
  <dc:language>en-US</dc:language>
  <cp:lastModifiedBy>FLRules_Word</cp:lastModifiedBy>
  <dcterms:modified xsi:type="dcterms:W3CDTF">2018-05-21T20:31:00Z</dcterms:modified>
  <cp:revision>1</cp:revision>
  <dc:subject/>
  <dc:title>73B-20</dc:title>
</cp:coreProperties>
</file>