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A-3.550 Violations of Construction Standard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cts or omissions which constitute violations of Part II of these rules governing well construction standards, shall includ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Failure to meet the location requirements of Rule 40A-3.504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Failure to meet the casing specifications provided in Rule 40A-3.507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Failure to provide an antisyphon device on wells for irrigation system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Failure to disinfect a well constructed for potable us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Failure to provide a nominal two-inch annulus in rotary constructed well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Failure to properly seal the annular space of any wel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g) Failure to plug an abandoned wel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h) Failure to comply with any order for corrective work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i) Failure to fulfill any other applicable requirements of Chapter 373, Part III, F.S., or Chapter 40A-3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ctions which may be taken by the District staff upon determination that a violation has occurred are outlined in Rule 40A-3.980, F.A.C., of these rul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71, 373.309, 373.337 FS. Law Implemented 373.306, 373.308, 373.309, 373.319 FS. History–New 1-9-86, Amended 11-1-9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6:53:00Z</dcterms:created>
  <dc:creator>FLRules_Word</dc:creator>
  <dc:description/>
  <cp:keywords/>
  <dc:language>en-US</dc:language>
  <cp:lastModifiedBy>FLRules_Word</cp:lastModifiedBy>
  <dcterms:modified xsi:type="dcterms:W3CDTF">2023-05-18T16:53:00Z</dcterms:modified>
  <cp:revision>1</cp:revision>
  <dc:subject/>
  <dc:title>40A-3</dc:title>
</cp:coreProperties>
</file>