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Jacob E. Ensor, Esq., In Re: High Point of Fort Pierce Condominium Section III Association, Inc., Docket No. 2015030043, on July 6,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does not have authority to issue a statement when the record contains no competent, substantial evidence to support the declaration. The order was filed with the Agency Clerk on August 18,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9:00Z</dcterms:created>
  <dc:creator>Collins, John M. "Jack"</dc:creator>
  <dc:description/>
  <cp:keywords/>
  <dc:language>en-US</dc:language>
  <cp:lastModifiedBy>Brown, Cari L.</cp:lastModifiedBy>
  <dcterms:modified xsi:type="dcterms:W3CDTF">2015-08-25T14:32:00Z</dcterms:modified>
  <cp:revision>3</cp:revision>
  <dc:subject/>
  <dc:title/>
</cp:coreProperties>
</file>