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rchitecture and Interior Design</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1G1-14.001</w:t>
        </w:r>
      </w:hyperlink>
      <w:r>
        <w:rPr>
          <w:rFonts w:eastAsia="Times New Roman"/>
        </w:rPr>
        <w:tab/>
        <w:t>Examination Designated, General Requirements</w:t>
      </w:r>
    </w:p>
    <w:p>
      <w:pPr>
        <w:pStyle w:val="Normal"/>
        <w:spacing w:lineRule="auto" w:line="264" w:before="0" w:after="0"/>
        <w:jc w:val="both"/>
        <w:rPr>
          <w:rFonts w:eastAsia="Times New Roman"/>
        </w:rPr>
      </w:pPr>
      <w:r>
        <w:rPr>
          <w:rFonts w:eastAsia="Times New Roman"/>
        </w:rPr>
        <w:t>The Board of Architecture and Interior Design hereby gives notice of the issuance of an Order regarding the Petition for Waiver or Variance, filed on April 23, 2015, by Miguel Diaz-Perna. The Notice of Petition for Waiver or Variance was published in Vol. 41, No. 98, of the May 20, 2015, Florida Administrative Register. Petitioner sought a waiver or variance of subsection 61G1-14.001(1), F.A.C., entitled “Examination Designated, General Requirements,” which requires that applicants for licensure by examination take and pass the examination prepared and administered by the National Council of Architectural Registration Boards (NCARB).</w:t>
      </w:r>
    </w:p>
    <w:p>
      <w:pPr>
        <w:pStyle w:val="Normal"/>
        <w:spacing w:lineRule="auto" w:line="264" w:before="0" w:after="0"/>
        <w:jc w:val="both"/>
        <w:rPr>
          <w:rFonts w:eastAsia="Times New Roman"/>
        </w:rPr>
      </w:pPr>
      <w:r>
        <w:rPr>
          <w:rFonts w:eastAsia="Times New Roman"/>
        </w:rPr>
        <w:t>The Board considered the instant Petition at a duly-noticed public meeting, held July 29, 2015, in Boca Raton, Florida. The Board’s Order, filed on August 20, 2015, denied the petition finding that Petitioner had failed to establish that the purpose of the underlying statute, Section 481.213, Florida Statutes, would be met by granting a variance or waiver from Rule 61G1-14.001, F.A.C. The Board further found that Petitioner failed to establish that applying the requirements of the aforementioned rules to his circumstances would violate principles of fairness and impose a substantial hardship.</w:t>
      </w:r>
    </w:p>
    <w:p>
      <w:pPr>
        <w:pStyle w:val="Normal"/>
        <w:spacing w:lineRule="auto" w:line="264" w:before="0" w:after="0"/>
        <w:jc w:val="both"/>
        <w:rPr/>
      </w:pPr>
      <w:r>
        <w:rPr>
          <w:rFonts w:eastAsia="Times New Roman"/>
        </w:rPr>
        <w:t>A copy of the Order or additional information may be obtained by contacting: Thomas Campbell, Executive Director, Board of Architecture and Interior Design,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17:00Z</dcterms:created>
  <dc:creator>Collins, John M. "Jack"</dc:creator>
  <dc:description/>
  <cp:keywords/>
  <dc:language>en-US</dc:language>
  <cp:lastModifiedBy>Brown, Cari L.</cp:lastModifiedBy>
  <dcterms:modified xsi:type="dcterms:W3CDTF">2015-08-25T14:40:00Z</dcterms:modified>
  <cp:revision>3</cp:revision>
  <dc:subject/>
  <dc:title/>
</cp:coreProperties>
</file>