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x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K1-3.030</w:t>
        </w:r>
      </w:hyperlink>
      <w:r>
        <w:rPr>
          <w:szCs w:val="20"/>
        </w:rPr>
        <w:tab/>
        <w:t>Boxing and Kickboxing Bandages and Handwraps; Glov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Commission proposes the promulgation and adoption of the new rule to set forth the standards for boxing and kickboxing bandages, handwraps, and gloves that match industry standar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Boxing and kickboxing bandages, handwraps, and glov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48.00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48.003(2)(c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48.04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aul Waters, Executive Director, State Boxing Commission, 1940 North Monroe Street, Tallahassee, Florida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30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03(2)(c)" TargetMode="External"/><Relationship Id="rId7" Type="http://schemas.openxmlformats.org/officeDocument/2006/relationships/hyperlink" Target="https://www.flrules.org/gateway/statute.asp?id= 548.043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5T14:46:00Z</dcterms:modified>
  <cp:revision>3</cp:revision>
  <dc:subject/>
  <dc:title/>
</cp:coreProperties>
</file>