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3.90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istrict forms are used in the implementation of this chapter and are hereby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WFWMD Form 10; Application to Construct, Repair, or Abandon a Well (Effective 11-1-9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WFWMD Form 114; Well Completion Report (Effective 11-1-9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WFWMD Form No. 88; Application for Water Well Contractor License, (Effective 6-22-8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WFWMD Form 122; Request For Below Grade Well Casing Approval (Effective 11-1-92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cessary forms may be obtained from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, 152 Water Management Drive, Havana, FL 32333-9700, (850)539-5999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estview Field Office, 180 East Redstone Avenue, Crestview, FL 32539, (850)683-50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, 62-532, F.A.C. Law Implemented 373.306, 373.308, 373.309 FS. History–New 4-14-80, Amended 10-27-80, 2-1-82, 1-9-86, Formerly 16G-3.90, Amended 8-1-89, 12-1-90, 2-14-91, 11-1-92, 11-1-93, 11-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6:00Z</dcterms:created>
  <dc:creator>FLRules_Word</dc:creator>
  <dc:description/>
  <cp:keywords/>
  <dc:language>en-US</dc:language>
  <cp:lastModifiedBy>FLRules_Word</cp:lastModifiedBy>
  <dcterms:modified xsi:type="dcterms:W3CDTF">2017-11-08T19:46:00Z</dcterms:modified>
  <cp:revision>1</cp:revision>
  <dc:subject/>
  <dc:title>40A-3</dc:title>
</cp:coreProperties>
</file>