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8, 2015, 1:00 p.m., the Projects and Land Committee business meeting will begin; 2:00 p.m. or upon conclusion of the Projects and Land Committee meeting, whichever is later the Finance, Administration and Audit Committee meeting will begin; 3:00 p.m. or upon conclusion of the Finance, Administration and Audit Committee meeting, whichever is later the Regulatory Committee meeting will begin; 3:15 p.m. or upon conclusion of the Regulatory Committee meeting, whichever is later the Governing Board meeting will begin; 5:05 p.m., Public hearing on fiscal year (FY) 2015-2016 tentative millage rate and tentative budget approval will begi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3:00Z</dcterms:created>
  <dc:creator>Collins, John M. "Jack"</dc:creator>
  <dc:description/>
  <cp:keywords/>
  <dc:language>en-US</dc:language>
  <cp:lastModifiedBy>Brown, Cari L.</cp:lastModifiedBy>
  <dcterms:modified xsi:type="dcterms:W3CDTF">2015-08-25T15:21:00Z</dcterms:modified>
  <cp:revision>3</cp:revision>
  <dc:subject/>
  <dc:title/>
</cp:coreProperties>
</file>