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etropolitan Planning Organization Advisory Council (MPOAC)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September 11, 2015, 9:3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Florida DOT District One Auditorium, 801 North Broadway Avenue, Bartow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velop and adopt a Strategic Pla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gitte Messina, (850)414-4037,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, (850)414-4037, </w:t>
      </w:r>
      <w:hyperlink r:id="rId4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igitte Messina, (850)414-4037, </w:t>
      </w:r>
      <w:hyperlink r:id="rId5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2:00Z</dcterms:created>
  <dc:creator>Collins, John M. "Jack"</dc:creator>
  <dc:description/>
  <cp:keywords/>
  <dc:language>en-US</dc:language>
  <cp:lastModifiedBy>Brown, Cari L.</cp:lastModifiedBy>
  <dcterms:modified xsi:type="dcterms:W3CDTF">2015-08-25T15:18:00Z</dcterms:modified>
  <cp:revision>2</cp:revision>
  <dc:subject/>
  <dc:title/>
</cp:coreProperties>
</file>