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Vincent L. Castellucci, Jr., Unit Owner, In Re: Celebration Point Master Association, Inc., Docket No. 2015030032, on July 8, 2015.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does not have jurisdiction to interpret provisions of Chapter 617, Florida Statutes; because the petitioner failed to reference any specific statutory provision, rule or order; because the Division has no authority to interpret provisions of the Association’s governing documents; and because the Division addressed the question in a prior declaratory statement. The order was filed with the Agency Clerk on August 18,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16:00Z</dcterms:created>
  <dc:creator>Collins, John M. "Jack"</dc:creator>
  <dc:description/>
  <cp:keywords/>
  <dc:language>en-US</dc:language>
  <cp:lastModifiedBy>Brown, Cari L.</cp:lastModifiedBy>
  <dcterms:modified xsi:type="dcterms:W3CDTF">2015-08-25T18:20:00Z</dcterms:modified>
  <cp:revision>3</cp:revision>
  <dc:subject/>
  <dc:title/>
</cp:coreProperties>
</file>