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August 14, 2015, the Board of Accountancy received a petition for variance or waiver filed by Juan Camilo Amezquita seeking a variance or waiver of subsection 61H1-28.0052(2), F.A.C., which provides that a candidate shall be deemed to have passed the CPA Examination when the candidate has been granted credit for all sections of the CPA Examination. Upon certification of examination scores by the Board to the Department that the applicant has met all licensure requirements as imposed by Chapters 455 and 473, F.S., and the rules promulgated pursuant thereto, the Department shall issue a license to practice public accounting to such individual. However, in no event shall an initial license be issued if the initial licensure fees and all required documents are not received within 36 months of the date of certification of examination scores by the Board; in such case, the certification expires and the applicant may reapply for licensure by endorsement, pursuant to Section 473.308(7)(a), F.S.</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09:00Z</dcterms:created>
  <dc:creator>Collins, John M. "Jack"</dc:creator>
  <dc:description/>
  <cp:keywords/>
  <dc:language>en-US</dc:language>
  <cp:lastModifiedBy>Brown, Cari L.</cp:lastModifiedBy>
  <dcterms:modified xsi:type="dcterms:W3CDTF">2015-08-25T18:19:00Z</dcterms:modified>
  <cp:revision>4</cp:revision>
  <dc:subject/>
  <dc:title/>
</cp:coreProperties>
</file>