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A-4.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ese rules is to implement the expressed water policy of the Northwest Florida Water Management District and the State of Florida to assure that activities relating to the management and storage of surface waters will not be harmful to the water resources and will provide for the safety of life and property within the District. This chapter should be read in conjunction with Chapter 373, F.S. Permits are required to construct, alter, or abandon certain dams, impoundments, reservoir, appurtenant works, or works in the District. The following constitutes an expression of the overall objectives of the District with regard to its permitting p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shall be an overall objective of the District to insure that the dam, impoundment, reservoir, appurtenant work, or works under permit do not create a hazardous condition which might threaten lives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an overall objective of the District to insure that the waters of the State are not depleted, restricted, or otherwise impaired by artificial means unless permit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is made for the correction of unsafe dams or other works, and the District has the authority to make repairs if the owner fails to do so in a reasonable time. Approval of an application to construct does not grant the right to use water or to deny water to downstream owners. Water use permitting will be handled through Chapter 40A-2, F.A.C., to be published. The establishment of rigid construction criteria is not intended to be a part of these rules. Safety must be evaluated in the light of peculiarities and local conditions at a particular dam or other structure and in recognition of the many factors involved, some of which may not be precisely kno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373.418 FS. Law Implemented 373.413, 373.416, 373.418, 373.426, 373.428 FS. History–New 4-14-80, Formerly 16G-4.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Feng Xiao</cp:lastModifiedBy>
  <dcterms:modified xsi:type="dcterms:W3CDTF">2006-09-22T19:05:00Z</dcterms:modified>
  <cp:revision>2</cp:revision>
  <dc:subject/>
  <dc:title>CHAPTER 40A-4 MANAGEMENT AND STORAGE OF SURFACE WATERS</dc:title>
</cp:coreProperties>
</file>