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A-4.041 Permit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mit. This subsection provides thresholds for a general permit to construct, alter, abandon or remove any dam, impoundment, reservoir, appurtenant work, or works within the District boundaries. Unless exempted by Statute or District rule, a general permit must be obtained prior to construction, alteration, abandonment, or removal of any dam, impoundment, reservoir, appurtenant work, or work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pounds or may impound water by utilizing a dam which is or will be at least 10 feet but less than 25 feet in height from the natural bed of the stream or watercourse at the downstream toe of the barrier as determined by the District, or from the lowest elevation of the outside limit of the barrier to the maximum elevation of the barri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or will have an impounding capacity of at least 50 acre-feet, but less than 100 acre-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Permit. Unless expressly exempted by Statute or District rule, an individual permit shall be required to construct, alter, abandon, or remove any dam, impoundment, reservoir, appurtenant work, or work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pounds or may impound or divert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tilizes a dam which is or will be 25 feet or more in height from the natural bed of the stream or watercourse at the downstream toe of the dam, as determined by the District, or from the lowest elevation of the outside limit of the barrier to the maximum elevation of the d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or will have an impounding capacity of 100 acre-feet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es water directly from a water body having an impounding capacity of 100 acre-feet or more by means of dikes, levees, fills, or cana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routes, restricts, or alters the rate of flow of a stream or other watercourse from a point where the watershed upstream from such point drains an area exceeding 5 square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may impose on any permit granted under subsections (1) and (2) such reasonable conditions as are necessary to assure that the permitted construction, alteration, abandonment, or removal will be consistent with the overall objective of the District as published in Chapter 373, F.S.; Rules of the District; or the Water Resources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overning Board may accept the permit of any unit of local government in lieu of any permit required in this chapter if such permit is issued under requirements comparable or more stringent than those published in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406, 373.418, 380.06(9) FS. Law Implemented 373.413, 373.416, 373.426 FS. History–New 4-14-80, Amended 2-1-82, Formerly 16G-4.04, Amended 7-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5:00Z</dcterms:created>
  <dc:creator>Feng Xiao</dc:creator>
  <dc:description/>
  <cp:keywords/>
  <dc:language>en-US</dc:language>
  <cp:lastModifiedBy>Feng Xiao</cp:lastModifiedBy>
  <dcterms:modified xsi:type="dcterms:W3CDTF">2006-09-22T19:05:00Z</dcterms:modified>
  <cp:revision>2</cp:revision>
  <dc:subject/>
  <dc:title>CHAPTER 40A-4 MANAGEMENT AND STORAGE OF SURFACE WATERS</dc:title>
</cp:coreProperties>
</file>