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8, 2015, 1:00 p.m. – 3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2900 Apalachee Parkway, Conference Room B130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oTo Meeting call-in information is also provided below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otorist Modernization Advisory Board is meeting to receive an update on Phase 1 of the Motorist Modernization project. System functionality and requirements will also be presented to the group for consideration and inpu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genda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Roll Cal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Welco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. MM Phase I Program Upd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. Overview of ESC-approved schedule changes (CR-02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b. Project Deficiencies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c. Requirements Update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. Requirements Valid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. Contract Amendment status / FY 2015-16 deliverabl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. Policy and Decisions Review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5. Q&amp;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6. Adjour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ease join the meeting from your computer, tablet or smartphon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">
        <w:r>
          <w:rPr>
            <w:rStyle w:val="InternetLink"/>
            <w:rFonts w:eastAsia="Times New Roman"/>
          </w:rPr>
          <w:t>https://global.gotomeeting.com/join/399015445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United States: +1(646)749-312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United States (toll-free): 1(877)309-207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ccess Code: 399-015-44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udio PIN: Shown after joining th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, </w:t>
      </w:r>
      <w:hyperlink r:id="rId4">
        <w:r>
          <w:rPr>
            <w:rStyle w:val="InternetLink"/>
            <w:rFonts w:eastAsia="Times New Roman"/>
          </w:rPr>
          <w:t>terrencesamuel@flhsmv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global.gotomeeting.com/join/399015445" TargetMode="External"/><Relationship Id="rId4" Type="http://schemas.openxmlformats.org/officeDocument/2006/relationships/hyperlink" Target="mailto:terrencesamuel@flhsmv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00:00Z</dcterms:created>
  <dc:creator>Collins, John M. "Jack"</dc:creator>
  <dc:description/>
  <cp:keywords/>
  <dc:language>en-US</dc:language>
  <cp:lastModifiedBy>Brown, Cari L.</cp:lastModifiedBy>
  <dcterms:modified xsi:type="dcterms:W3CDTF">2015-08-26T15:18:00Z</dcterms:modified>
  <cp:revision>3</cp:revision>
  <dc:subject/>
  <dc:title/>
</cp:coreProperties>
</file>