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The </w:t>
      </w:r>
      <w:r>
        <w:rPr>
          <w:b/>
        </w:rPr>
        <w:t>Central Florida Regional Planning Council</w:t>
      </w:r>
      <w:r>
        <w:rPr/>
        <w:t xml:space="preserve"> announces a public meeting of the Local Emergency Planning Committee (LEPC), and its Membership Sub-Committee, Spill Review Sub-Committee, Public Relations Sub-Committee, and Exercise Sub-Committee, to which all persons are invited.</w:t>
      </w:r>
    </w:p>
    <w:p>
      <w:pPr>
        <w:pStyle w:val="Normal"/>
        <w:widowControl w:val="false"/>
        <w:rPr/>
      </w:pPr>
      <w:r>
        <w:rPr/>
        <w:t>DATE AND TIME: Wednesday, March 8, 2006, 10:00 a.m.</w:t>
      </w:r>
    </w:p>
    <w:p>
      <w:pPr>
        <w:pStyle w:val="Normal"/>
        <w:widowControl w:val="false"/>
        <w:rPr/>
      </w:pPr>
      <w:r>
        <w:rPr/>
        <w:t>PLACE: Hardee County Health Department, 115 K.D. Revell Road, Wauchula, Florida  33873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GENERAL SUBJECT MATTER TO BE CONSIDERED:  Regular Bi-Monthly Meeting of the LEPC, and Special Sub-Committees, and to discuss the provisions of the Emergency Planning and Community Right To Know Law (EPCRA). </w:t>
      </w:r>
    </w:p>
    <w:p>
      <w:pPr>
        <w:pStyle w:val="Normal"/>
        <w:widowControl w:val="false"/>
        <w:rPr/>
      </w:pPr>
      <w:r>
        <w:rPr/>
        <w:t>A copy of the agenda may be obtained by writing to:  Central Florida Regional Planning Council, P.O. Box 2089, Bartow, Florida  33831.</w:t>
      </w:r>
    </w:p>
    <w:p>
      <w:pPr>
        <w:pStyle w:val="Normal"/>
        <w:widowControl w:val="false"/>
        <w:rPr/>
      </w:pPr>
      <w:r>
        <w:rPr/>
        <w:t>If any person desires to appeal any decision with respect to any matter considered at the above cited meeting, such persons will need a record of the proceeding.  For such purpose, he may need to ensure that a verbatim record of the proceeding is made to include the testimony and evidence upon which the appeal is to be based.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left="2250" w:hanging="2250"/>
      <w:jc w:val="both"/>
    </w:pPr>
    <w:rPr>
      <w:rFonts w:ascii="CG Times" w:hAnsi="CG Times" w:cs="CG 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28:00Z</dcterms:created>
  <dc:creator>KATHY</dc:creator>
  <dc:description/>
  <dc:language>en-US</dc:language>
  <cp:lastModifiedBy>mpearson</cp:lastModifiedBy>
  <cp:lastPrinted>2006-02-15T09:49:00Z</cp:lastPrinted>
  <dcterms:modified xsi:type="dcterms:W3CDTF">2006-03-22T17:40:00Z</dcterms:modified>
  <cp:revision>5</cp:revision>
  <dc:subject/>
  <dc:title>	M E M O R A N D U M</dc:title>
</cp:coreProperties>
</file>