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40A-4.061 Mitigation Bank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Rules of the Department of Environmental Protection for the permitting of Mitigation Banks, as set forth in Chapter 17-342, F.A.C., “Mitigation Banking,” are hereby adopted by referen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Permit applications for Mitigation Banks shall be processed as set forth in that Operating Agreement between the Northwest Florida Water Management District and the Department of Environmental Protection dated 6-22-94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44, 373.113 FS. Law Implemented 373.046, 373.083, 373.4036, 373.4135, 373.4137 FS. History–New 6-22-9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05:00Z</dcterms:created>
  <dc:creator>Feng Xiao</dc:creator>
  <dc:description/>
  <cp:keywords/>
  <dc:language>en-US</dc:language>
  <cp:lastModifiedBy>Feng Xiao</cp:lastModifiedBy>
  <dcterms:modified xsi:type="dcterms:W3CDTF">2006-09-22T19:05:00Z</dcterms:modified>
  <cp:revision>2</cp:revision>
  <dc:subject/>
  <dc:title>CHAPTER 40A-4 MANAGEMENT AND STORAGE OF SURFACE WATERS</dc:title>
</cp:coreProperties>
</file>