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101 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 applications under provisions of subsection 40A-4.041(2), F.A.C.,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address of the owner or owners of the land upon which the construction, alteration, or abandonment i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 of the work, including a location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s and specifications as prepared or approved by a professional engineer registered in the State of Florida, or by the U.S. Department of Agriculture Natural Resources Conserv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ns and specific procedures for operating and maintaining the proposed dam, impoundment, reservoir, appurtenant work, or works including operating during floods and drough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 and address of person who prepared the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General Permits under provisions of subsection 40A-4.041(1), F.A.C., shall be filed with the Department on forms provided by the Department or District, and shall include,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address of owner or owners of the land upon which the construction, alteration, or abandonment i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tion and scope of work, including a location map, and any plans and specifications prepared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situations where unusual topographic or geologic conditions or safety hazards exist, the District shall require the applicant, under subsections (1) and (2) above, to submit other pertinent information deemed necessary for evaluating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373.131, 373.406, 373.418 FS. Law Implemented 373.406, 373.413, 373.416, 373.426, 373.427 FS. History– New 4-14-80, Amended 2-1-82, Formerly 16G-4.10, Amended 7-1-98, 3-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09:00Z</dcterms:created>
  <dc:creator>FLRules_Word</dc:creator>
  <dc:description/>
  <cp:keywords/>
  <dc:language>en-US</dc:language>
  <cp:lastModifiedBy>FLRules_Word</cp:lastModifiedBy>
  <dcterms:modified xsi:type="dcterms:W3CDTF">2011-12-21T18:09:00Z</dcterms:modified>
  <cp:revision>1</cp:revision>
  <dc:subject/>
  <dc:title>40A-4</dc:title>
</cp:coreProperties>
</file>