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asfield &amp; Gorrie, LL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Florida Stephen C. O'Connell Center Expansion and Reno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sfield &amp; Gorrie, LLC will now be taking sealed bid proposals for the University of Florida Stephen C. O'Connell Center Expansion and Renovation in Gainesville, FL. All subcontractors and suppliers are invited to attend a non-mandatory pre-bid meeting on 9/8/15 at 3 PM. Please meet at Gate 1 of the O'Connell Cen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are due by no later than noon on 9/28/15. Sealed bids must either be hand delivered or mailed to the following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asfield &amp; Gorrie, LLC, c/o Chuck Krug, 941 West Morse Blvd. Suite 200,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ny questions, the contacts for each trade are as follows:</w:t>
      </w:r>
    </w:p>
    <w:p>
      <w:pPr>
        <w:pStyle w:val="Normal"/>
        <w:spacing w:lineRule="auto" w:line="264" w:before="0" w:after="0"/>
        <w:jc w:val="both"/>
        <w:rPr/>
      </w:pPr>
      <w:r>
        <w:rPr>
          <w:rFonts w:eastAsia="Times New Roman" w:cs="Times New Roman" w:ascii="Times New Roman" w:hAnsi="Times New Roman"/>
          <w:sz w:val="20"/>
          <w:szCs w:val="20"/>
        </w:rPr>
        <w:t>Division 2 – Sitework, Landscaping, Demo, etc.- Steven Nickels (snickels@brasfieldgorrie.com) (407)562-46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Divisions 3, 4 &amp; 5 – Concrete, Precast, Masonry, Steel – Chris Evans (cevans@brasfieldgorrie.com) (407)562-4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Divisions 6, 7, 8 and 9 – Millwork, Waterproofing, Fireproofing, Roofing, Doors, Glass and Drywall – Jacob Stern (jstern@brasfieldgorrie.com) (407)562-46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s 9, 10 and 12 – Finishes (excluding Drywall), Specialties, Toilet Accessories, Furnishings – Griffin Isabel (gisabel@brasfieldgorrie.com) (407)562-4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s 12, 13, 15, 16 and 17 – Fixed Seating, AV Equipment, Broadcast, MEP – Chuck Krug (ckrug@brasfieldgorrie.com)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5:00Z</dcterms:created>
  <dc:creator>Reddick, Ernest L.</dc:creator>
  <dc:description/>
  <cp:keywords/>
  <dc:language>en-US</dc:language>
  <cp:lastModifiedBy>Nam, Alexandra P.</cp:lastModifiedBy>
  <dcterms:modified xsi:type="dcterms:W3CDTF">2015-09-08T16:14:00Z</dcterms:modified>
  <cp:revision>6</cp:revision>
  <dc:subject/>
  <dc:title/>
</cp:coreProperties>
</file>