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A-4.201 Permit Processing Fee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A non-refundable permit processing fee shall be paid by check payable to the District at the time a permit application is filed in the manner prescribed in Rule 40A-4.101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he fee for an application for a permit for management and storage of surface waters of the District is in addition to any charges by other agencies.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7"/>
        <w:gridCol w:w="792"/>
      </w:tblGrid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Type of Activ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center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Fee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eneral Constr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ach additional facil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vidual Construc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ach additional facility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Other Works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bandonment or Remov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teration of Existing Struc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ener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vidu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Permit Modification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ener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8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vidu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1,0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Alteration/Permit Modification for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Each Additional Structure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Gener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400.00</w:t>
            </w:r>
          </w:p>
        </w:tc>
      </w:tr>
      <w:tr>
        <w:trPr/>
        <w:tc>
          <w:tcPr>
            <w:tcW w:w="34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331" w:leader="none"/>
                <w:tab w:val="left" w:pos="360" w:leader="none"/>
              </w:tabs>
              <w:overflowPunct w:val="false"/>
              <w:autoSpaceDE w:val="false"/>
              <w:spacing w:lineRule="atLeast" w:line="260"/>
              <w:jc w:val="both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Individual</w:t>
            </w:r>
          </w:p>
        </w:tc>
        <w:tc>
          <w:tcPr>
            <w:tcW w:w="792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tLeast" w:line="260"/>
              <w:jc w:val="right"/>
              <w:textAlignment w:val="baseline"/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 w:eastAsia="en-US"/>
              </w:rPr>
              <w:t>$500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418 FS. Law Implemented 373.109 FS. History–New 4-14-80, Formerly 16G-4.20, Amended 8-1-89, 1-1-90, 7-1-98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5:00Z</dcterms:created>
  <dc:creator>Feng Xiao</dc:creator>
  <dc:description/>
  <cp:keywords/>
  <dc:language>en-US</dc:language>
  <cp:lastModifiedBy>Feng Xiao</cp:lastModifiedBy>
  <dcterms:modified xsi:type="dcterms:W3CDTF">2006-09-22T19:05:00Z</dcterms:modified>
  <cp:revision>2</cp:revision>
  <dc:subject/>
  <dc:title>CHAPTER 40A-4 MANAGEMENT AND STORAGE OF SURFACE WATERS</dc:title>
</cp:coreProperties>
</file>