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4.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ssuance of a permit pursuant to this chapter shall not bind the Governing Board to issue any other permit which may be required under the provisions of Chapter 373, F.S., nor does issuance of a permit under this Chapter grant the right to use water or deny water to downstream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ance of a permit will be denied i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cause the flow of a stream or other watercourse to be lowered below the minimum flow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cause the level of the potentiometric surface to be lowered below the minimum level establish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cause the level of the surface of water in any lake or other impoundment to be lowered below the minimum level established by the Governing Board or raised to a level that will be harmful to the people, property, or water resources of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significantly induce salt water encro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l cause the water table to be lowered so that lake stages or vegetation will be adversely affected on lands other than those owned, leased, or otherwise controll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cause an increased flow such that it will endanger downstream property in times of flood with respect to state or frequ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contrary to the provisions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may condition the granting of a permit so as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s that construction, alteration, removal, and operation are to be commenced or completed, with notification of such commencement and completion to be given in writing postmarked no later than fiv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s of operations and maintenance on forms to be provided which shall be submitted within the time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allation of monit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cribed operating procedures and sched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such reasonable conditions as are necessary to assure that the permitted construction, removal, alteration, or operation will not conflict with the provisions of Chapter 3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18 FS. Law Implemented 373.042, 373.0421, 373.413(1), 373.416, 373.418, 373.426 FS. History–New 4-14-80, Amended 2-1-82, Formerly 16G-4.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Feng Xiao</cp:lastModifiedBy>
  <dcterms:modified xsi:type="dcterms:W3CDTF">2006-09-22T19:05:00Z</dcterms:modified>
  <cp:revision>2</cp:revision>
  <dc:subject/>
  <dc:title>CHAPTER 40A-4 MANAGEMENT AND STORAGE OF SURFACE WATERS</dc:title>
</cp:coreProperties>
</file>