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5I-1.001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Defini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14.45, 420.622 FS. Law Implemented 414.16 FS. History–New 3-13-88, Amended 7-15-93, Formerly 10C-33.003, Amended 2-16-00, Formerly 65A-33.003, Repealed by Chapter 2013-74, Laws of Florida 7-1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3:40:00Z</dcterms:created>
  <dc:creator>FLRules_Word</dc:creator>
  <dc:description/>
  <cp:keywords/>
  <dc:language>en-US</dc:language>
  <cp:lastModifiedBy>FLRules_Word</cp:lastModifiedBy>
  <dcterms:modified xsi:type="dcterms:W3CDTF">2015-08-27T13:40:00Z</dcterms:modified>
  <cp:revision>1</cp:revision>
  <dc:subject/>
  <dc:title>65I-1</dc:title>
</cp:coreProperties>
</file>