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A-4.331 Revocation and Modification of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Governing Board may revoke or modify a permit at any time if it determines that a dam, impoundment, appurtenant work, or works has become a danger to the public health or safety or if its operation is in violation of any regulation or order of the District, or the conditions of th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Before any such revocation or modification, the Governing Board shall give written notification thereof by registered or certified mail to the permit holder with a copy to the Department. Such notification shall contain a statement of the reasons why the revocation or modification is proposed and a reference to any applicable District objective, regulation, order, or permit condition. An affected party may file a written petition for a hearing no later than 14 days after notice of proposed revocation or modification is served for a hearing. No permit shall be revoked or modified before the permit holder is afforded an opportunity for a hearing before the Governing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f the Executive Director determines that the danger to the public is imminent, he may order a temporary suspension of the construction, alteration, or operation of the facility until the hearing is concluded, or he may take such action as authorized under Rule 40A-4.48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Governing Board may revoke a permit permanently and in whole with written consent of the permittee and concurrence of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418 FS. Law Implemented 373.429 FS. History–New 4-14-80, Amended 2-1-82, Formerly 16G-4.3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5:00Z</dcterms:created>
  <dc:creator>Feng Xiao</dc:creator>
  <dc:description/>
  <cp:keywords/>
  <dc:language>en-US</dc:language>
  <cp:lastModifiedBy>Feng Xiao</cp:lastModifiedBy>
  <dcterms:modified xsi:type="dcterms:W3CDTF">2006-09-22T19:05:00Z</dcterms:modified>
  <cp:revision>2</cp:revision>
  <dc:subject/>
  <dc:title>CHAPTER 40A-4 MANAGEMENT AND STORAGE OF SURFACE WATERS</dc:title>
</cp:coreProperties>
</file>