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WFL Regional Planning Council/Legislative Affairs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September 17, 2015 immediately following the SWFRPC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RPC Offices at 1926 Victoria Avenue, Fort Myer, FL 339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WFRPC’s Legislative Affairs Committee will be holding a meeting immediately following the SWFRPC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rgaret Wuerstle, (239)338-2550, ext. 222 or mwuerstle@sw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6:00Z</dcterms:created>
  <dc:creator>Brown, Cari L.</dc:creator>
  <dc:description/>
  <cp:keywords/>
  <dc:language>en-US</dc:language>
  <cp:lastModifiedBy>Brown, Cari L.</cp:lastModifiedBy>
  <dcterms:modified xsi:type="dcterms:W3CDTF">2015-09-02T13:00:00Z</dcterms:modified>
  <cp:revision>1</cp:revision>
  <dc:subject/>
  <dc:title/>
</cp:coreProperties>
</file>