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2, 2015, 10:00 a.m.-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verglades Technical Oversigh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of the Everglades Technical Oversight Committee (TO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strict Website (http://www.sfwmd.gov/toc) or write Kim Chuirazzi, South Florida Water Management District, MS 4442, P.O. Box 24680, West Palm Beach, FL 33416-46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Chuirazzi, (561)682-2425, South Florida Water Management District, MS 4442, P.O. Box 24680, West Palm Beach, FL 33416-46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9:00Z</dcterms:created>
  <dc:creator>Reddick, Ernest L.</dc:creator>
  <dc:description/>
  <cp:keywords/>
  <dc:language>en-US</dc:language>
  <cp:lastModifiedBy>Reddick, Ernest L.</cp:lastModifiedBy>
  <dcterms:modified xsi:type="dcterms:W3CDTF">2015-09-10T13:51:00Z</dcterms:modified>
  <cp:revision>1</cp:revision>
  <dc:subject/>
  <dc:title/>
</cp:coreProperties>
</file>