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n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ugust 27, 2015, the Office of Financial Regulation has received the petition for declaratory statement from B.LANE LLC d/b/a Heritage Cash Advance. The petition seeks the agency’s opinion as to the applicability of Chapter 560, Florida Statutes, as it applies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seeks a declaratory statement from the Office as to whether Petitioner’s proposed changes to its existing payday lending business model are in compliance with Chapter 560,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Declaratory Statement may be obtained by contacting: Agency Clerk, Office of Financial Regulation, P.O. Box 8050, Tallahassee, Florida 32314-8050, (850)410-988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ease refer all comments to: Agency Clerk, Office of Financial Regulation, P.O. Box 8050, Tallahassee, Florida 32314-8050, (850)410-988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47:00Z</dcterms:created>
  <dc:creator>Collins, John M. "Jack"</dc:creator>
  <dc:description/>
  <cp:keywords/>
  <dc:language>en-US</dc:language>
  <cp:lastModifiedBy>Brown, Cari L.</cp:lastModifiedBy>
  <dcterms:modified xsi:type="dcterms:W3CDTF">2015-08-28T13:05:00Z</dcterms:modified>
  <cp:revision>3</cp:revision>
  <dc:subject/>
  <dc:title/>
</cp:coreProperties>
</file>