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A-4.461 Inspe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construction or alteration, the Governing Board may cause to be made at its expense such periodic inspections as it deems necessary to insure conformity with the approved plans and specifications includ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during construction or alteration, the Governing Board finds that the work is not in accordance with the approved plans and specifications as directed in the permit, it shall give the permittee written notice, with a copy to the Department, in what way the construction is not in compliance, and shall order immediate compliance with such plans and specifications. Failure to act in accordance with the orders of the Governing Board within 7 days after receipt of written notice shall result in the initiation of revocation proceedings in accordance with the provisions of Rule 40A-4.3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completion of the work, the Executive Director shall have inspections made annually, or more frequently as deemed necessary, of the facility. No person shall refuse immediate entry or access to any authorized representative of the Governing Board who requests entry for purposes of such inspection and who presents appropriate credential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413, 373.416, 373.423, 373.426 FS. History–New 4-14-80, Formerly 16G-4.4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5:00Z</dcterms:created>
  <dc:creator>Feng Xiao</dc:creator>
  <dc:description/>
  <cp:keywords/>
  <dc:language>en-US</dc:language>
  <cp:lastModifiedBy>Feng Xiao</cp:lastModifiedBy>
  <dcterms:modified xsi:type="dcterms:W3CDTF">2006-09-22T19:05:00Z</dcterms:modified>
  <cp:revision>2</cp:revision>
  <dc:subject/>
  <dc:title>CHAPTER 40A-4 MANAGEMENT AND STORAGE OF SURFACE WATERS</dc:title>
</cp:coreProperties>
</file>