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A-4.471 Abat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dam, impoundment, appurtenant work, or works which violate standards, regulations, or orders of the Governing Board, or the conditions of the permit shall be declared a public nuisance. The operation of such facility may be enjoined by suit by the Governing Board, or by private citizen. The Governing Board shall be a necessary party to any such sui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433 FS. History–New 4-14-80, Formerly 16G-4.4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5:00Z</dcterms:created>
  <dc:creator>Feng Xiao</dc:creator>
  <dc:description/>
  <cp:keywords/>
  <dc:language>en-US</dc:language>
  <cp:lastModifiedBy>Feng Xiao</cp:lastModifiedBy>
  <dcterms:modified xsi:type="dcterms:W3CDTF">2006-09-22T19:05:00Z</dcterms:modified>
  <cp:revision>2</cp:revision>
  <dc:subject/>
  <dc:title>CHAPTER 40A-4 MANAGEMENT AND STORAGE OF SURFACE WATERS</dc:title>
</cp:coreProperties>
</file>