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A-4.481 Remedial and Emergency Meas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completion of any inspection provided for by Rule 40A-4.461, F.A.C., the Executive Director shall determine what alterations or repairs shall be made within a time certain, which shall be a reasonable time. The owner of such facility shall be served with the order to make such alterations or repairs. The holder of any lesser interest in such facility shall be notified by registered or certified mail of the order to make such alterations or repairs. The owner of such facility may file a written petition for a hearing before the Governing Board within 14 days after such order is served. If, after such order becomes final, the owner of such facility shall fail to make the specified alterations or repairs, the Governing Board may in its discretion cause such alterations or repairs to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cost to the District of alterations or repairs made by it under the provisions of subsection (1) shall be a lien against the property of the landowner on whose land the alterations or repairs are made until the Governing Board is reimbursed, with reasonable interest and attorney’s fees, for its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xecutive Director, with concurrence of the Governing Board, shall immediately employ any remedial means to protect life and property if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ndition of any dam, impoundment, appurtenant work, or works is so dangerous to the safety of life or property as not to permit time for the issuance and enforcement of any order relative to its maintenance or oper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ssing or imminent floods threaten the safety of any such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applying the emergency measures provided for in this section, the Executive Director, may, in an emergency, do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ower the water level by releasing water from any lake or other impou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etely empty the lake or other impound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ake such other steps as may be essential to safeguard life an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Executive Director shall continue in full charge and control of such facility until it is rendered safe or the emergency occasioning the action has ceas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436, 373.439 FS. History–New 4-14-80, Formerly 16G-4.48, Amended 7-1-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6:00Z</dcterms:created>
  <dc:creator>Feng Xiao</dc:creator>
  <dc:description/>
  <cp:keywords/>
  <dc:language>en-US</dc:language>
  <cp:lastModifiedBy>Feng Xiao</cp:lastModifiedBy>
  <dcterms:modified xsi:type="dcterms:W3CDTF">2006-09-22T19:06:00Z</dcterms:modified>
  <cp:revision>2</cp:revision>
  <dc:subject/>
  <dc:title>CHAPTER 40A-4 MANAGEMENT AND STORAGE OF SURFACE WATERS</dc:title>
</cp:coreProperties>
</file>