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September 24, 2015 9:00 a.m., Probable Cause; Thursday, September 24, 2015, 2:00 p.m., Board Meeting; Friday, September 25, 2015, 9:00 a.m., Board meeting, until all business is conclu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Airport Marriott, 4200 George J. Bean Parkway, Tampa, FL. 33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13-6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0:00Z</dcterms:created>
  <dc:creator>Collins, John M. "Jack"</dc:creator>
  <dc:description/>
  <cp:keywords/>
  <dc:language>en-US</dc:language>
  <cp:lastModifiedBy>Collins, John M. "Jack"</cp:lastModifiedBy>
  <dcterms:modified xsi:type="dcterms:W3CDTF">2015-08-31T14:33:00Z</dcterms:modified>
  <cp:revision>2</cp:revision>
  <dc:subject/>
  <dc:title/>
</cp:coreProperties>
</file>