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A-6.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of this chapter are published to provide protection for the works of the District by establishing procedures to be followed by those who find it necessary to connect to, withdraw water from, discharge water into, place construction within or across, or to otherwise make use of the works of the District. State law prohibits such work unless approved by the Governing Board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orks of the District” shall be specifically named in this chapter as these works are establish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chapter should be read in conjunction with Chapter 373,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087, 373.103, 373.139 FS. History–New 4-14-80, Formerly 16G-6.01, Amended 10-29-80, 3-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5:00Z</dcterms:created>
  <dc:creator>FLRules_Word</dc:creator>
  <dc:description/>
  <cp:keywords/>
  <dc:language>en-US</dc:language>
  <cp:lastModifiedBy>FLRules_Word</cp:lastModifiedBy>
  <dcterms:modified xsi:type="dcterms:W3CDTF">2012-01-26T20:25:00Z</dcterms:modified>
  <cp:revision>1</cp:revision>
  <dc:subject/>
  <dc:title>40A-6</dc:title>
</cp:coreProperties>
</file>