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set forth herein shall have the meanings ascribed to them unless the context clearly indicates otherwise and such meaning shall apply throughout Chapter 40A-6, F.A.C. The terms defined in Chapter 373, F.S., shall also apply throughout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ibutaries” means the contributing streams and other watercourses, including brooks, rills, and rivulets, extending upstream to the point where water usually begins to flow in a regular channel, with an alveolus, or bed, and banks or sides, or to the point where the lines of ordinary high water marks converge, whichever extends the farthest upgrad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087, 373.103 FS. History–New 4-14-80, Formerly 16G-6.02, Amended 10-29-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9:00Z</dcterms:created>
  <dc:creator>FLRules_Word</dc:creator>
  <dc:description/>
  <cp:keywords/>
  <dc:language>en-US</dc:language>
  <cp:lastModifiedBy>FLRules_Word</cp:lastModifiedBy>
  <dcterms:modified xsi:type="dcterms:W3CDTF">2014-10-30T15:39:00Z</dcterms:modified>
  <cp:revision>1</cp:revision>
  <dc:subject/>
  <dc:title>40A-6</dc:title>
</cp:coreProperties>
</file>