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6.091 Works of the Distric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re declared to be work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ructures, impoundment, streams, and other watercourses, together with the appurtenant facilities and accompanying lands described below which are within the Megginnis Creek-Megginnis Arm area of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ence at a concrete monument marking the Southeast corner of Section 14, Township 1 North, Range 1 West, Leon County, Florida and run North 89 degrees 53 minutes 14 seconds West along the South line of said Section 60.00 feet to a concrete monument on the Westerly boundary line of the 60-foot right-of-way of Allen Road, then run North 00 degrees 12 minutes 14 seconds East (Bearing Base) along said Westerly right-of-way boundary line 1266.85 feet to a concrete monument on the Southerly boundary line of the 60-foot right-of-way of Fulton Road, then run South 89 degrees 55 minutes 24 seconds West along said Southerly right-of-way boundary line 279.97 feet to a concrete monument on the Westerly boundary line of the 60-foot right-of-way of Sharer Road, then run South 89 degrees 36 minutes 37 seconds West 316.02 feet to a concrete monument and the point of curvature for a curve concave Southeasterly, then run along said curve having a radius of 70.00 feet and central angle of 10 degrees 04 minutes 04 seconds for an arc distance of 12.30 feet to a concrete monument and the point of compound curvature for a curve concave to the Southeasterly, then along said curve having a radius of 1141.88 feet and a central angle of 15 degrees 23 minutes 16 seconds for an arc distance of 306.67 feet to a concrete monument and the POINT OF BEGINNING. From said POINT OF BEGINNING continue along said curve having a radius of 1141.88 feet and a central angle of 04 degrees 34 minutes 19 seconds for an arc distance of 91.12 feet to a concrete monument and a point of tangency, then South 59 degrees 34 minutes 58 seconds West 261.52 feet to a concrete monument and the point of curvature for a curve concave Northwesterly, then along said curve having a radius of 128.43 feet and a central angle of 30 degrees 22 minutes 43 seconds for an arc distance of 68.09 feet to a concrete monument, then North 00 degrees 16 minutes 19 seconds West 18.83 feet to a concrete monument, then North 89 degrees 17 minutes 21 seconds West along the South boundary of the North 50.14 acres, more or less, of Government Lot 5 in said Section 14, 678.50 feet to a concrete monument on the Southerly projection of the East boundary of that parcel of land described in Official Record Book 573, page 164 of the Public Records of Leon County, Florida, then North 00 degrees 50 minutes 42 seconds West along said projection and said East boundary line and along the East boundary lines of those parcels of land described in Deed Book 217, page 75 and Deed Book 213, page 489 of said Public Records 953.86 feet to an iron pipe and the Northeast corner of last said parcel, then South 89 degrees 05 minutes West along the North boundary of last said parcel 203.11 feet to a concrete monument on the Southeasterly right-of-way line of relocated Lake Shore Drive (being part of the right-of-way of State Road No. 8, Interstate 10), then along said State Road No. 8 right-of-way lin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 26 degrees 44 minutes 37 seconds East 130.70 feet to an iron pin, the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86 degrees 06 minutes 45 seconds East 319.60 feet to a concrete monument, the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 33 degrees 14 minutes 19 seconds East 100.00 feet to a concrete monument, the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 38 degrees 12 minutes 55 seconds West 221.88 feet to a concrete monument, the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 70 degrees 33 minutes 03 seconds East 734.00 feet to a concrete monument, then leaving said State Road No. 8 right-of-way line run South 11 degrees 25 minutes 14 seconds East 1410.06 feet to the POINT OF BEGINNING, containing 29.720 acres more or less; said parcel of land lying and being situated in Government Lots 5 and 6 of Fractional Section 14, Township 1 North, Range 1 West, Leon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mits are required under provisions of this rule for any work which does not connect directly to the waters lying within the lands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quirements of this chapter pertaining to works of the District apply to the impoundment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construction of any ditch, levee, structure, or other work shall connect to or withdraw water from the above-described impoundment without the written permission of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ructures, impoundment, streams, and other watercourses, together with the appurtenant facilities and accompanying lands described below which are within the Megginnis Creek-Megginnis Arm area of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gin at an old 4-inch by 6-inch concrete monument marking the Southwest corner of Government Lot No. 1, Section 14, Township 1 North, Range 1 West, Leon County, Florida, and run North 00º 41' 45'' West (Bearing Base) along the West boundary of said Lot 1 1212.43 feet to the South boundary of the Calvin Berry tract of land described in Official Record Book 156 at page 506, Public Records of Leon County, Florida, thence along the South and East boundary of said tract as follows: South 65º 58' East 16.87 feet, thence South 00º 22' East 13.05 feet to the Easterly bank of a drainage ditch or canal, thence leaving the boundaries of said Berry tract run Southeasterly and Southwesterly along a meander line of the East bank of a drainage ditch or a canal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70º 23' 52'' East 123.57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59º 25' 16'' East 215.28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51º 27' 16'' East 125.99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16º 29' 38'' East 107.89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35º 12' 46'' East 127.07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05º 40' 44'' West 49.24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48º 40' 53'' West 219.24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01º 24' 32'' East 210.32 feet to a projection of the North boundary line of the W. E. Brackin tract of land as described in Official Record Book 136 at page 344, Public Records of Leon County, Florida, thence along said projection, along the West boundary and along a projection of the South boundary of said Brackin tract as follows: South 58º 37' East 29.22 feet, South 01º 05' 03´´ West 229.80 feet, North 58º 34' West 0.60 feet to the East bank of a drainage ditch or canal, thence South 04º 58' 21'' East along said East bank 28.88 feet to the North right-of-way line of State Road 8 (I-10), thence along said right-of-way line as follows: South 83º 11' 10'' West 46.47 feet, thence South 06º 48' 50'' East 71.85 feet to the South boundary line of said Government Lot No. 1, thence South 89º 43' 46'' West along said South boundary line 325.63 feet to the POINT OF BEGINNING, containing 9.954 acres, more or less: The above described property being subject to a portion of a 60-foot wide drainage easement as described in Deed Book 250 at page 502, Public Records of Leon County,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8 FS. Law Implemented 373.084, 373.085, 373.086, 373.103, 373.139, 373.413, 373.416, 373.426 FS. History–New 4-14-80, Amended 10-29-80, 1-9-86, Formerly 16G-6.06, Amended 7-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9:00Z</dcterms:created>
  <dc:creator>FLRules_Word</dc:creator>
  <dc:description/>
  <cp:keywords/>
  <dc:language>en-US</dc:language>
  <cp:lastModifiedBy>FLRules_Word</cp:lastModifiedBy>
  <dcterms:modified xsi:type="dcterms:W3CDTF">2014-10-30T15:39:00Z</dcterms:modified>
  <cp:revision>1</cp:revision>
  <dc:subject/>
  <dc:title>40A-6</dc:title>
</cp:coreProperties>
</file>