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5 Holidays and Other Authorized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, 24.105(2) FS. Law Implemented 24.105(19)(d) FS. History–New 2-25-93, Amended 7-4-93, 10-13-93, 9-16-99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8:00Z</dcterms:created>
  <dc:creator>FLRules_Word</dc:creator>
  <dc:description/>
  <cp:keywords/>
  <dc:language>en-US</dc:language>
  <cp:lastModifiedBy>FLRules_Word</cp:lastModifiedBy>
  <dcterms:modified xsi:type="dcterms:W3CDTF">2015-08-31T14:28:00Z</dcterms:modified>
  <cp:revision>1</cp:revision>
  <dc:subject/>
  <dc:title>53-16</dc:title>
</cp:coreProperties>
</file>