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A-6.101 Content of Appl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permit applications under this chapter shall be filed with the Governing Board on appropriate forms provided by the District. All applications shall be signed by the owner, lessee, or their authorized agent, of the land included in or adjacent to that portion of the works of the District involved in the proposal or by the owner, lessee, or their authorized agent, of the land served if the proposal is a drainage or withdra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permit application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and address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ame and address of the owner or owners of the land upon which the construction or alteration is to take 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ocation of the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lans and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name and address of the person who prepared the plans and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name and address, when available, of the person who will construct the proposed work;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name and address of adjacent property owners within 1,000 feet of the proposed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request for additional information will be submitted to the applicant as soon as possible, but in no case later than 30 days following receipt of the application. The request will contain a list of all information required to complete action on the permit. Final action on the application will be taken within 60 days following receipt of all required inform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373.418 FS. Law Implemented 373.084, 373.085(1), 373.413, 373.416, 373.426 FS. History–New 4-14-80, Amended 2-1-8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20:25:00Z</dcterms:created>
  <dc:creator>FLRules_Word</dc:creator>
  <dc:description/>
  <cp:keywords/>
  <dc:language>en-US</dc:language>
  <cp:lastModifiedBy>FLRules_Word</cp:lastModifiedBy>
  <dcterms:modified xsi:type="dcterms:W3CDTF">2012-01-26T20:25:00Z</dcterms:modified>
  <cp:revision>1</cp:revision>
  <dc:subject/>
  <dc:title>40A-6</dc:title>
</cp:coreProperties>
</file>