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5-50 Extension of First Entry Period and Rescheduling of Beginning Date of Second Entry Period ‒ Guy Harvey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szCs w:val="20"/>
        </w:rPr>
        <w:t xml:space="preserve"> Heroes Adventure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, 24.109(1) FS. Law Implemented 24.105(9), 24.115(1)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8-26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58:00Z</dcterms:created>
  <dc:creator>%USERNAME%</dc:creator>
  <dc:description/>
  <cp:keywords/>
  <dc:language>en-US</dc:language>
  <cp:lastModifiedBy>Whitman, Jacquelyn</cp:lastModifiedBy>
  <cp:lastPrinted>2015-08-26T12:33:00Z</cp:lastPrinted>
  <dcterms:modified xsi:type="dcterms:W3CDTF">2016-11-21T20:02:00Z</dcterms:modified>
  <cp:revision>8</cp:revision>
  <dc:subject/>
  <dc:title/>
</cp:coreProperties>
</file>