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1J2-1.011 </w:t>
      </w:r>
      <w:r>
        <w:rPr/>
        <w:t>License Fees and Examination Fees.</w:t>
      </w:r>
    </w:p>
    <w:tbl>
      <w:tblPr>
        <w:tblW w:w="10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1350"/>
        <w:gridCol w:w="33"/>
      </w:tblGrid>
      <w:tr>
        <w:trPr/>
        <w:tc>
          <w:tcPr>
            <w:tcW w:w="10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) Every person, partnership, limited liability partnership, corporation or limited liability company deemed and held to be a licensee under Chapter 475, F.S., must register with the Florida Real Estate Commission (Commission) and must secure a license for each license period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 The application fee for licensure shall be as follows: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itial application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roker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20.0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ales Associate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20.0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) Effective July 1, 2014, the biennial license fee for an active licensee shall be: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roker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72.0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ales Associate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64.0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ranch office for Broker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64.00</w:t>
            </w:r>
          </w:p>
        </w:tc>
      </w:tr>
      <w:tr>
        <w:trPr/>
        <w:tc>
          <w:tcPr>
            <w:tcW w:w="107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) The fee and the time of payment for inactive license shall be the same as for an active license, as set forth in paragraph (3) of this rule; however, there is no inactive branch office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5) The following fees shall be charged for the following purposes: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a) Change of Individual License to Professional Association or Professional Association to 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dividual License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30.0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Checks returned due to insufficient funds or account closed: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ace value does not exceed $50.00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25.0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ace value exceeds $50.00 but does not exceed $300.00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30.0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ace value exceeds $300.00 (Section 68.065, F.S.)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40.0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r an amount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p to 5% of th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ace amount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f the check,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hichever i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greater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 Late fee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45.0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6) The license fee for school related categories shall be as follows: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Application for School Instructor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20.0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Effective July 1, 2014, the biennial Permit Fees shall be: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chool Permitholder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4.0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dditional Location for Permitholder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45.0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chool Instructor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64.0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7) Entity, sponsor, organization and individual equivalent education course offering: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each application for approval of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ducation offering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80.0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each biennial education course offering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newal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80.00</w:t>
            </w:r>
          </w:p>
        </w:tc>
      </w:tr>
      <w:tr>
        <w:trPr/>
        <w:tc>
          <w:tcPr>
            <w:tcW w:w="107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8) Effective July 1, 2014, the initial application for registration of a corporation, partnership, limited liability company or limited liability partnership is: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rporation, partnership, limited liability company or limited liability partnership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72.0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ranch office for a corporation, partnership, limited liability company or limited liability partnership 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64.00</w:t>
            </w:r>
          </w:p>
        </w:tc>
      </w:tr>
      <w:tr>
        <w:trPr/>
        <w:tc>
          <w:tcPr>
            <w:tcW w:w="107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9) Effective July 1, 2014, the biennial renewal of a corporation, partnership, limited liability company or limited liability partnership registration fee shall be: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rporation, partnership, limited liability company or limited liability partnership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72.0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ranch office for a corporation, partnership, limited liability company or limited liability partnership 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64.0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0) The fee for request for a change of examination date, which must be in writing, shall be: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a) Requests received by the examination vendor 3 or more days prior to the scheduled date 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 fe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Requests received by the examination vendor less than 3 days prior to the scheduled date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45.00</w:t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05 FS. Law Implemented 455.217, 455.2281, 475.04, 475.125, 475.15, 475.182, 475.24, 475.451 FS. History–New 10-10-79, Amended 1-1-80, 4-14-81, 9-13-82, 10-19-83, 8-12-84, 10-13-85, Formerly 21V-1.11, Amended 2-1-87, 1-1-88, 5-5-88, 10-13-88, 9-10-89, 1-4-90, 2-13-90, 3-27-90, 8-21-90, 10-9-90, 1-13-91, 8-19-91, 7-1-93, Formerly 21V-1.011, Amended 7-18-94, 12-17-95, 12-30-97, 1-19-99, 4-18-99, 2-24-00, 11-17-03, 3-8-05, 12-6-07, 8-18-08, 5-8-13, 6-29-14, 9-1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38:00Z</dcterms:created>
  <dc:creator>FLRules_Word</dc:creator>
  <dc:description/>
  <cp:keywords/>
  <dc:language>en-US</dc:language>
  <cp:lastModifiedBy>FLRules_Word</cp:lastModifiedBy>
  <dcterms:modified xsi:type="dcterms:W3CDTF">2015-08-31T14:38:00Z</dcterms:modified>
  <cp:revision>1</cp:revision>
  <dc:subject/>
  <dc:title>61J2-1</dc:title>
</cp:coreProperties>
</file>