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Marketing and Develop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Agricultural Statistics Servi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17, 2015, 2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Natural’s Grove House, Hwy 27, Lake Wales, Florida 3385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citrus crop estimates program, and any other matters which might properly come before this committe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andice Erick at (407)648-601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See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5:03:00Z</dcterms:created>
  <dc:creator>Collins, John M. "Jack"</dc:creator>
  <dc:description/>
  <cp:keywords/>
  <dc:language>en-US</dc:language>
  <cp:lastModifiedBy>Brown, Cari L.</cp:lastModifiedBy>
  <dcterms:modified xsi:type="dcterms:W3CDTF">2015-08-31T17:07:00Z</dcterms:modified>
  <cp:revision>3</cp:revision>
  <dc:subject/>
  <dc:title/>
</cp:coreProperties>
</file>