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6.331 Revocation and Modification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oard may revoke or modify a permit at any time if it determines that the permitted work or works has become a danger to the public health or safety, or violates the conditions of the permit, or upon request of the holder of th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efore any revocation or modification, the Board shall give written notification thereof by registered or certified mail to all affected persons. Such notification shall contain a statement of the reasons why the permit may be revoked or modified, and reference to any applicable District regulation, order, or permit condition. An affected person may file a written petition no later than fourteen (14) days after notice of proposed revocation or modification is served for a hearing in accordance with Chapter 120, Florida Statutes. No permit shall be revoked or modified before an affected person is afforded an opportunity for a h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ailure to perform the construction authorized within the construction period shown on the permit shall serve to revoke the permit unless an extension is granted by the Governing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f the Executive Director determines that the continued exercise of the permit might endanger lives or property, he may, with the concurrence of the Governing Board, order a temporary suspension of the construction, alteration, repair, or operation of the work or works until the hearing is concluded, or may take such action as authorized under Rule 40A-6.48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18 FS. Law Implemented 373.085(1), 373.119, 373.413, 373.416, 373.426, 373.429, 373.439 FS. History–New 4-14-80, Formerly 16G-6.3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5:00Z</dcterms:created>
  <dc:creator>FLRules_Word</dc:creator>
  <dc:description/>
  <cp:keywords/>
  <dc:language>en-US</dc:language>
  <cp:lastModifiedBy>FLRules_Word</cp:lastModifiedBy>
  <dcterms:modified xsi:type="dcterms:W3CDTF">2012-01-26T20:25:00Z</dcterms:modified>
  <cp:revision>1</cp:revision>
  <dc:subject/>
  <dc:title>40A-6</dc:title>
</cp:coreProperties>
</file>