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V-1.0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rriage Report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Marriages occurring in Florida shall be recorded on an electronic system provided by the Department of Health or on a Marriage Record, DH Form 743, Jan. 2015, incorporated by reference and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5770</w:t>
        </w:r>
      </w:hyperlink>
      <w:r>
        <w:rPr>
          <w:color w:val="000000"/>
          <w:sz w:val="20"/>
          <w:szCs w:val="20"/>
          <w:lang w:val="en-US" w:eastAsia="en-US"/>
        </w:rPr>
        <w:t xml:space="preserve">. Both parties to a marriage may affirm they have children in common born in Florida using an Affirmation of Common Child(ren) Born in Florida, DH 743A, Jan. 2015, incorporated by reference and available at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5771</w:t>
        </w:r>
      </w:hyperlink>
      <w:r>
        <w:rPr>
          <w:color w:val="000000"/>
          <w:sz w:val="20"/>
          <w:szCs w:val="20"/>
          <w:lang w:val="en-US" w:eastAsia="en-US"/>
        </w:rPr>
        <w:t xml:space="preserve">. Unless transmitted electronically, monthly marriage reports required by Section 382.021, F.S. shall include the Marriage Monthly Report, DH 133, Feb. 2004, incorporated by reference and available at </w:t>
      </w:r>
      <w:hyperlink r:id="rId4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5769</w:t>
        </w:r>
      </w:hyperlink>
      <w:r>
        <w:rPr>
          <w:color w:val="000000"/>
          <w:sz w:val="20"/>
          <w:szCs w:val="20"/>
          <w:lang w:val="en-US" w:eastAsia="en-US"/>
        </w:rPr>
        <w:t>. Forms are available from the Florida Department of Health, Bureau of Vital Statistics, P.O. Box 210, Jacksonville, Florida 32231-004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2.003(7), (10), 382.003(11) FS. Law Implemented 382.021, 741.01(1), 382.003(11) FS. History‒New 2-29-04, Amended 5-13-08, 9-1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770" TargetMode="External"/><Relationship Id="rId3" Type="http://schemas.openxmlformats.org/officeDocument/2006/relationships/hyperlink" Target="http://www.flrules.org/Gateway/reference.asp?No=Ref-05771" TargetMode="External"/><Relationship Id="rId4" Type="http://schemas.openxmlformats.org/officeDocument/2006/relationships/hyperlink" Target="http://www.flrules.org/Gateway/reference.asp?No=Ref-057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1:00Z</dcterms:created>
  <dc:creator>FLRules_Word</dc:creator>
  <dc:description/>
  <cp:keywords/>
  <dc:language>en-US</dc:language>
  <cp:lastModifiedBy>FLRules_Word</cp:lastModifiedBy>
  <dcterms:modified xsi:type="dcterms:W3CDTF">2017-10-12T18:41:00Z</dcterms:modified>
  <cp:revision>1</cp:revision>
  <dc:subject/>
  <dc:title>64V-1</dc:title>
</cp:coreProperties>
</file>