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31.020 Scop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chapter shall apply to all resident and nonresident insurance agents, surplus lines agents, managing general agents, customer representatives, adjusters, navigators and service representatives licensed under chapter 626, F.S., who are subject to discipline under sections 626.611 and 626.62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207(8), 626.9957(12), 626.9958 FS. Law Implemented 624.307(1), 624.308(2), 626.207(8), 626.611, 626.621, 626.9957 FS. History–New 7-13-93, Amended 8-15-00, 9-23-02, Formerly 4-231.020, Amended 8-15-06, 9-10-14, 9-1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1:00Z</dcterms:created>
  <dc:creator>FLRules_Word</dc:creator>
  <dc:description/>
  <cp:keywords/>
  <dc:language>en-US</dc:language>
  <cp:lastModifiedBy>FLRules_Word</cp:lastModifiedBy>
  <dcterms:modified xsi:type="dcterms:W3CDTF">2018-06-12T12:51:00Z</dcterms:modified>
  <cp:revision>1</cp:revision>
  <dc:subject/>
  <dc:title>69B-231</dc:title>
</cp:coreProperties>
</file>