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351 Transfer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pon request, a valid permit may be transferred by the Governing Board from the permittee to a new owner or lessee. The request of District authorization for transfer shall be made in letter form by the new owner, lessee, or authorized agent, wherein it is agreed that all terms and conditions attending the issuance of the original permit are understood and agreed to. Acceptable proof shall be provided to the District of ownership of the land adjacent to that portion of the project works involved in the permit, or the land served if the permit is a drainage or withdrawal conn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084, 373.085(1), 373.413, 373.416(2), 373.426 FS. History– New 4-14-80, Formerly 16G-6.3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FLRules_Word</dc:creator>
  <dc:description/>
  <cp:keywords/>
  <dc:language>en-US</dc:language>
  <cp:lastModifiedBy>FLRules_Word</cp:lastModifiedBy>
  <dcterms:modified xsi:type="dcterms:W3CDTF">2012-01-26T20:25:00Z</dcterms:modified>
  <cp:revision>1</cp:revision>
  <dc:subject/>
  <dc:title>40A-6</dc:title>
</cp:coreProperties>
</file>