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7, 2015, 1:00 p.m. (PLEASE NOTE that the workshop will no longer be held at 9:00 a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ylord Palms, 6000 W Osceola Parkway, Kissimmee, Florida 34746, (407)586-0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for Rule 64B10-16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accessing the board's website at: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6:00Z</dcterms:created>
  <dc:creator>Collins, John M. "Jack"</dc:creator>
  <dc:description/>
  <cp:keywords/>
  <dc:language>en-US</dc:language>
  <cp:lastModifiedBy>Collins, John M. "Jack"</cp:lastModifiedBy>
  <dcterms:modified xsi:type="dcterms:W3CDTF">2015-08-31T15:37:00Z</dcterms:modified>
  <cp:revision>2</cp:revision>
  <dc:subject/>
  <dc:title/>
</cp:coreProperties>
</file>